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  <w:gridCol w:w="4070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  <w:t>торговый представи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11785</wp:posOffset>
                </wp:positionV>
                <wp:extent cx="1111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5pt;mso-wrap-distance-left:9.05pt;mso-wrap-distance-right:9.05pt;mso-wrap-distance-top:0pt;mso-wrap-distance-bottom:0pt;margin-top:-24.5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73"/>
        <w:gridCol w:w="538"/>
        <w:gridCol w:w="12"/>
        <w:gridCol w:w="168"/>
        <w:gridCol w:w="9"/>
        <w:gridCol w:w="171"/>
        <w:gridCol w:w="380"/>
        <w:gridCol w:w="160"/>
        <w:gridCol w:w="583"/>
        <w:gridCol w:w="67"/>
        <w:gridCol w:w="90"/>
        <w:gridCol w:w="160"/>
        <w:gridCol w:w="12"/>
        <w:gridCol w:w="180"/>
        <w:gridCol w:w="180"/>
        <w:gridCol w:w="360"/>
        <w:gridCol w:w="316"/>
        <w:gridCol w:w="37"/>
        <w:gridCol w:w="175"/>
        <w:gridCol w:w="200"/>
        <w:gridCol w:w="135"/>
        <w:gridCol w:w="25"/>
        <w:gridCol w:w="360"/>
        <w:gridCol w:w="560"/>
        <w:gridCol w:w="540"/>
        <w:gridCol w:w="119"/>
        <w:gridCol w:w="41"/>
        <w:gridCol w:w="192"/>
        <w:gridCol w:w="570"/>
        <w:gridCol w:w="532"/>
        <w:gridCol w:w="319"/>
        <w:gridCol w:w="185"/>
        <w:gridCol w:w="545"/>
        <w:gridCol w:w="835"/>
        <w:gridCol w:w="55"/>
        <w:gridCol w:w="26"/>
      </w:tblGrid>
      <w:tr>
        <w:trPr>
          <w:trHeight w:val="390" w:hRule="atLeast"/>
        </w:trPr>
        <w:tc>
          <w:tcPr>
            <w:tcW w:w="1097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урасов</w:t>
            </w:r>
          </w:p>
        </w:tc>
        <w:tc>
          <w:tcPr>
            <w:tcW w:w="9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италий</w:t>
            </w:r>
          </w:p>
        </w:tc>
        <w:tc>
          <w:tcPr>
            <w:tcW w:w="14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ладимирович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gridSpan w:val="6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0.09.1985</w:t>
            </w:r>
          </w:p>
        </w:tc>
        <w:tc>
          <w:tcPr>
            <w:tcW w:w="180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Российская Федерация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8" w:type="dxa"/>
            <w:gridSpan w:val="2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село, город, край, область, республика):</w:t>
            </w:r>
          </w:p>
        </w:tc>
        <w:tc>
          <w:tcPr>
            <w:tcW w:w="479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г. Москв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05173, г. Москва, ул. 9 Мая 12, кв. 5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прописки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05173, г. Москва, ул. 9 Мая 12, кв. 5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+7(495)1533200 </w:t>
            </w:r>
          </w:p>
        </w:tc>
        <w:tc>
          <w:tcPr>
            <w:tcW w:w="14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+79123456789</w:t>
            </w:r>
          </w:p>
        </w:tc>
        <w:tc>
          <w:tcPr>
            <w:tcW w:w="17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038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1245 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color w:val="0000FF"/>
                <w:sz w:val="24"/>
                <w:szCs w:val="24"/>
              </w:rPr>
              <w:t>254785, выдан ОВД «Поселок Восточный» г. Москвы 12.10.2005 г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женат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ведения о близких родственниках (муж, жена, отец, мать, братья, сестры, дети)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Primer"/>
              <w:jc w:val="center"/>
              <w:rPr/>
            </w:pPr>
            <w:r>
              <w:rPr>
                <w:sz w:val="24"/>
                <w:szCs w:val="24"/>
              </w:rPr>
              <w:t>(место жительства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  <w:t>ж</w:t>
            </w:r>
            <w:r>
              <w:rPr>
                <w:i/>
                <w:color w:val="0000FF"/>
                <w:sz w:val="24"/>
                <w:szCs w:val="24"/>
              </w:rPr>
              <w:t>ена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  <w:t>Курасова Елена Ивановна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4.10.1986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ОО «М2», бухгалте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2"/>
                <w:szCs w:val="22"/>
              </w:rPr>
              <w:t>+79123456790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05173, г. Москва, ул. 9 Мая 12, кв. 5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тец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урасов Владимир Романович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2.11.1963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ОО «Стрела», инжене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2"/>
                <w:szCs w:val="22"/>
              </w:rPr>
              <w:t>+7912325487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19048, ул. 10-летия Октября 11, кв. 1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мать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урасова Лариса Анатольевна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3.04.1964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ОО «Химснаб», экономист по труду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2"/>
                <w:szCs w:val="22"/>
              </w:rPr>
              <w:t>+7912345814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19048, ул. 10-летия Октября 11, кв. 1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сын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урасов Денис Витальевич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5.05.2008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05173, г. Москва, ул. 9 Мая 12, кв. 5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20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0070C0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оеннообязанный, сержант запас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002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007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Московский государственный горный университет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«Менеджмент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7318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сентябрь 2011 г., «Школа торговых представителей»,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бизнес-центр «Образование», г. Москв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владения компьютером, с какими программными продуктами приходилось работать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пытный пользователь ПК: MS Word, Excel, базовые навыки работы в 1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нглийский - разговор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идоров Андрей Романович – начальник отдела продаж ООО «Х», г. Москва, тел.+791241258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май 2010 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декабрь 2012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ОО «Х»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агент по продажам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. Москва, ул. Красная, 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мена руководства, неприемлема новая полити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евраль 2009 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апрель 2010 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ОО «Х»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мерчендайзер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. Москва, ул. Красная, 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еревод на другую долж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июль 2007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евраль 2009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П «Y»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менеджер по продажам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. Москва, ул. Ярославская, 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тсутствие перспектив професс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льного рос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пытательный срок </w:t>
            </w:r>
          </w:p>
        </w:tc>
        <w:tc>
          <w:tcPr>
            <w:tcW w:w="6659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600$</w:t>
            </w:r>
          </w:p>
        </w:tc>
      </w:tr>
      <w:tr>
        <w:trPr/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6633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00$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ашей кандидатуры:</w:t>
            </w:r>
          </w:p>
        </w:tc>
        <w:tc>
          <w:tcPr>
            <w:tcW w:w="679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исполнителен, легко обучаем, нацелен на результ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хобби</w:t>
            </w:r>
          </w:p>
        </w:tc>
        <w:tc>
          <w:tcPr>
            <w:tcW w:w="679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чтение книг по психологии, личностному рост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</w:t>
            </w:r>
          </w:p>
        </w:tc>
        <w:tc>
          <w:tcPr>
            <w:tcW w:w="6790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есть водительское удостоверение категории B,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обственный автомобиль, готов к командировк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оверки предоставленной мною информации не возража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0.01.2013</w:t>
            </w:r>
          </w:p>
        </w:tc>
        <w:tc>
          <w:tcPr>
            <w:tcW w:w="9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Курасов</w:t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decor club</dc:creator>
  <dc:description/>
  <cp:keywords/>
  <dc:language>en-US</dc:language>
  <cp:lastModifiedBy>decor club</cp:lastModifiedBy>
  <dcterms:modified xsi:type="dcterms:W3CDTF">2013-01-14T14:13:00Z</dcterms:modified>
  <cp:revision>55</cp:revision>
  <dc:subject/>
  <dc:title/>
</cp:coreProperties>
</file>