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админист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ор принадлежит к категории «специалисты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ериод отсутствия администратора его права, функциональные обязанности, ответственность переходят к иному должностному лицу, о чем сообщается в приказе по учреж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или освобождение от должности администратора осуществляется приказом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олжность администратора назначается лицо, имеющее образование не ниже среднего специального и опыт работы на аналогичной должности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ор непосредственно подчиняется управляющему магазином / гостиницей / салоном красоты / рестораном / фитнес клуб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тор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руководящими актам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то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нормативные акты государственных органов по вопросам деятельности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организации обслуживания посетителей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штатную структуру, полномочия персонала учреждения, должностные обязанности, условия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казываем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а, маркетин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ставления отче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елового общения, этикет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администр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твращает, ликвидирует конфликтные ситуации, принимает претензии, замечания о некачественном обслуживании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ирует клиентов по вопросам предоставления услуг / отпуска товаров, специальных акций, условий бонус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аживает работу по результативному обслуживанию клиентов, созданию для них комфортных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ует порядку, чистоте в помещениях учреждения, следит за работой уборщ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ует сотрудников о прибытии посетителей, вносит информацию в базу кли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ает руководителю учреждения о выявленных недостатках в обслуживании клиентов, принимает меры к их уст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ирует работников учреждения в части производственной, трудовой дисциплины, норм охраны труда, правил техники безопасности, требований производственной санитарии, гиги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олняет служебные поручения непосредственного нача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ирует сохранность товарно-материаль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ирует соблюдение норм оформления помещений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едит за размещением, состоянием, заменой рекламных материал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ирует исполнение персоналом распоряжений руководств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авливает материально-техническое обеспечение для проведения переговоров с партнерами, ключевыми кл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готавливает отчетные документы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имает телефонные звонки, обрабатывает обращения клиентов, контрагентов, государственных орган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самостоятельные решения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интересы учреждения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ыполнять свои должностные обязанности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ать непосредственному начальнику о выявленных недостатках в работе учреждения. Выдвигать предложения по их уст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ывать документы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ять в адрес руководства предложения по улучшению своей работы и деятельност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тупать в коммуникацию с персоналом структурных подразделений организации по рабоч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ь необходимые сведения для выполнения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двигать в адрес руководства предложения, которые относятся к деятельност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ть от руководства формирования нормальных условий для исполнения своих служебных обязанностей, сохранности документов, материальных ценнос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надлежащее исполнение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руководству, клиентам заведомо недостовер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ведения отче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омерное обращение с личными данными, разглашение конфиденциальных сведений, коммерческой та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норм этикета, делов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оложений руководящих документ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дствия самостоятельных действий, свои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есение ущерба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санкционированное представление интерес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рушение требований трудовой дисциплины, правил внутреннего трудового распорядка, норм противопожарной защиты, техники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24T13:46:00Z</dcterms:modified>
  <cp:revision>39</cp:revision>
  <dc:subject/>
  <dc:title/>
</cp:coreProperties>
</file>