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архивари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вариус принадлежит к категории «технические исполните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или освобождение от должности архивариуса осуществляется приказом генерального директора предприятия по представлению заведующего архи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архивариуса назначается лицо, имеющее образование не ниже среднего специального и опыт аналогичной работы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хивариус непосредственно подчиняется заведующему архи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архивариуса его ответственность, функциональные обязанности, права переходят к иному должностному лицу, назначенному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хивариус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, хранения, обращения, передачи документов в архи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государственную систему делопроиз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, нормативные правовые акты, иные руководящие документы по ведению архивного дела на предпри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ел, их подготовки к использованию, хра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описаний документов постоянного и временного хра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актов об уничтожении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ведения учета и составления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 со средствами коммуник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организации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, правила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хивариус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, правилами внутреннего трудового распорядка, иными руководящими актам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архивариу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риус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ет справочную систему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ирает, упорядочивает, комплектует, использует, обеспечивает сохранность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ирует ведение, оформление делопроизводства в структурных подразделениях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товит и своевременно направляет на государственное хранение в Архивный фонд Российской Федерации документы о деятельност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ирует, принимает на хранение документы от структурных подразделений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ствует сохранности документов, направленных в арх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ифрует единицы хранения в соответствии с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атывает номенклатуру дел, проверяет верность их состава и оформления при направлении в арх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ет систему поиска документов, обеспечивает быстрый, удобный доступ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авливает сводные описи единиц временного, постоянного хранения, акты для направления документов на государственное хранение, списание, уничтожение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едит за соблюдением правил противопожарной защиты в помещениях арх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ирует состояние документов, своевременность их восстановления, соблюдение условий в помещениях архива для обеспечения их целостности и сохр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вует в работе по экспертизе практической, научной ценности архив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дает архивные копии и документы в соответствии с поступающими запро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ляет справки на основе сведений, содержащихся в документах архива, подготавливает сведения для составления отчетов о деятельности арх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ует в работе средства автоматизации учета, коммун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рабатывает требования, инструкции по организации архивного дела и ведению делопроиз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могает сотрудникам предприятия в поиске необходим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труктирует сотрудников о правилах подготовки, сдачи дел в архи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риус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вигать в адрес руководства предложения по улучшению своей деятельности и работы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ть самостоятельные решения в пределах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сполнять свои полномочия при возникновении опасности для здоровья или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ть от руководства предприятия создания нормальных условий для выполнения служебных обязанностей, сохранности документов, 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ывать документы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ять интересы предприятия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бщать непосредственному начальнику о выявленных недостатках в деятельности предприятия. Выдвигать предложения по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ь сведения о решениях руководства предприятия, которые касаются работы архивари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щаться к специалистам по вопросам, которые выходят за пределы компетенции архивари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ь необходимую информацию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тупать в коммуникацию с сотрудниками структурных подразделений предприятия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лять предложения в адрес руководства, которые относятся к деятельности предприят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риус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есение ущерба предприятию, его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руководству, клиентам заведомо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омерное обращение с личными сведениями предприятия, коммерческой тайной, разглашение конфиденци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ведени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внутреннего трудового распорядка, норм противопожарной защиты, требований трудовой дисциплины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дствия самостоятельных действий и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санкционированное руководством представление интерес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ушение требований руководящих документов предприят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09T12:50:00Z</dcterms:modified>
  <cp:revision>50</cp:revision>
  <dc:subject/>
  <dc:title/>
</cp:coreProperties>
</file>