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бухгалтера</w:t>
      </w:r>
      <w:r>
        <w:rPr>
          <w:rFonts w:cs="Times New Roman" w:ascii="Times New Roman" w:hAnsi="Times New Roman"/>
          <w:b/>
          <w:sz w:val="24"/>
          <w:szCs w:val="24"/>
        </w:rPr>
        <w:t>-касс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хгалтер-кассир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бухгалтера-кассира или освобождение от нее производится в соответствии с приказом директора учреждения по представлению главного бухгал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хгалтер-кассир непосредственно подчиняется главному бухгалтеру и его замести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бухгалтера-кассира его права, функциональные обязанности переходят к иному должностному лицу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лжность бухгалтера-кассира назначается лицо, имеющее высшее экономическое образование или среднее специальное и опыт работы на аналогичной должности от полу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ухгалтер-касси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риказы, материалы по бухгалтерскому учету денежных средств, заработной пла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кассовых операций в соответствии с закон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ведению бухгалтерского учета на предпри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вентаризации товарно-материальных ценностей, документальных ревиз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автоматизации вычислений,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, финансовое, налоговое, хозяйственное, трудовое 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-кассир руководствуется в собствен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Уставом компании, иными нормативными актам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о бухгалтери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бухгалтера-касси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хгалтера-кассира возложены следующие функциональ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ить прием в кассу предприятия наличных денежных средств и заносить информацию в электронную базу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ть выдачу наличных денежных средств подотчетным лицам на основании служебных записок, заверенных подписью директора или финансового руководителя, с одновременным занесением информации в электронную базу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овать соблюдение требований на размер остатков денежных средств в к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авать наличную выручку в бан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ь в банке по чеку наличные денежны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ять, в соответствии с порядком ведения кассовых операций, первичные кассовые документы, вести кассовую книгу ежедне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ывать и вести расходы в отношении подотчетных лиц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ять, оформлять, регистрировать в электронной базе данных авансовые отчеты подотчетны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ислять, производить выплату заработной платы работникам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оевременно перечислять налоги с заработной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авливать платежные поручения, отправлять их в банк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сти корреспонденцию с банковскими структурами. Предоставлять им информацию, предусмотренную законодательством: кассовые планы, заявления на утверждение лимита остатка наличных средств в кассе, подтверждение остатков на расчетных счетах и иные необходимые с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ать необходимые учреждению справки, письма, подтвер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ять помощь работникам учреждения в отношении начисления, налогообложения заработной платы и смежных вопро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ать требования производственной санитарии и гигиены, противо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ировать непосредственного руководителя о выявленных недостатках в процессе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касси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решения в предел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информацию, включая конфиденциальную, необходимую для исполнения собственны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на рассмотрение руководства предложения по улучшению работы, рационализации трудовых опер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сить предложения по устранению недостатков в деятельности бухгалтерского подраз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ашивать по собственной инициативе или по поручению главного бухгалтера информацию, документы для решения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содействия в создании условий для исполнения собственных должностных обязанностей и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риступать к исполнению функциональных обязанностей без обеспечения необходимыми условиями труда 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-касси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надлежащее выполнение собственны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есение материального ущерба учреждению, ее контрагентам, сотру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остоверной информации о ходе, результатах выполнения поручений, нарушении сроков их ис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оложений инструкций, приказов, распоря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глашение конфиденциальной информации, личных данных, коммерческой та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трудовой дисциплины, техники безопасности, правил внутреннего трудового распорядка, противопожарной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бухгалтера-кассира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техники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06T12:20:00Z</dcterms:modified>
  <cp:revision>5</cp:revision>
  <dc:subject/>
  <dc:title/>
</cp:coreProperties>
</file>