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ректор принадлежит к категории «руководител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бождение или назначение на должность директора осуществляется решением общего собрания учре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олжность директора назначается лицо, имеющее высшее образование, опыт работы на руководящей должности не менее пяти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 непосредственно подчиняется собранию учре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отсутствия директора его ответственность, функциональные обязанности, права переходят к заместителю директора, о чем сообщается в приказе по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предприятия в своей деятельности руководств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, нормативными документами, определяющими производственную, хозяйственную, финансово-экономическую деятельность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руководства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материалами, регламентирующими деятельность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другими нормативными ак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ректор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правовые акты, регулирующие деятельность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е, хозяйственное, гражданское, трудовое законодатель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мощности предприятия, технологию изготовления продук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и исполнения догов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штатную структуру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хозяйствования и управления организа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каторы, определяющие положение предприятия на рын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экономикой и финансами организации, трудовыми ресурс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дирек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аживает работу, результативное взаимодействие всех подразделений, производственных единиц. Направляет их работу на улучшение производства, повышение продуктивности труда, увеличение прибыли, качества и конкурентоспособности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ет производственной, хозяйственной, экономической деятельностью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йствует выполнению предприятием договорных обязательств перед государственными бюджетами, внебюджетными фондами, контрагентами, кредито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аживает хозяйственную, производственную деятельность на основе нормативов материальных, финансовых, трудовых затрат. Рационально расходует все виды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лаживает правильное соотношение экономических, административных методов руководства в решении вопросов повышения эффективности производства, стимулировании материальной заинтересованности и ответственности сотру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ует меры по обеспечению организации квалифицированными кадрами, применению, развитию их знаний и опыта, обеспечению благоприятных, безопасных условий труда. Соблюдает требования законодательства об охране окружающе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вает совместно с трудовым коллективом и профсоюзными организациями разработку, заключение и выполнение коллективных договоров, следование трудовой, производственной дисциплине, способствует развитию мотивации, инициативы работников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ает вопросы, относящиеся к экономической и производственно-хозяйственной деятельности организации, поручает ведение отдельных задач иным должностны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принимает меры по защите имущественных интересов предприятия  в судах, органах государственной в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действует соблюдению законности в работе предприятия, использованию правовых средств для экономического управления и деятельности в рыночных условиях, укреплению договорной и финансовой дисциплины, управлению трудовых отношений, обеспечению инвестиционной привлекательности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овать от имени организации без довер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ть интересы предприятия во взаимоотношениях с государственными органами, контраг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зировать документы, связанные с деятельностью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ть участие в подготовке и утверждении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ять руководителям подразделений рекомендации и указания по вопросам деятельности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авливать служебные обязанности, полномочия подчиненных сотру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ь информацию, необходимую для выполнения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атривать или отклонять предложения 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х измен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и, дисциплинарном, материальном взыскании сотруд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и работы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ть от учредителей предприятия обеспечения условий, способствующих исполнению своих должностных обязанност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ствия принимаемы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ность и использование имущества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-хозяйственные результаты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остановлений, руководящих документов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несение ущерба организации, ее сотрудникам, государству, контраг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ение заведомо ложной, недостоверной информации сотрудникам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надлежащее вы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санкционированную передачу или разглашение личной информации, коммерческой тайны, конфиденци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ушение правил техники безопасности, трудовой дисциплины, норм внутреннего трудового распорядка,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изведение несанкционированных руководством встреч, представлений интересов предприят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0-30T13:24:00Z</dcterms:modified>
  <cp:revision>21</cp:revision>
  <dc:subject/>
  <dc:title/>
</cp:coreProperties>
</file>