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дво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ворник принадлежит к категории «рабоч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орник непосредственно подчиняется начальнику административно-хозяйственного отдела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дворника назначается лицо, имеющее образование не ниже полного среднего и опыт аналогичной работы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ли освобождение от должности дворника производится приказом генерального директора организации по представлению руководителя административно-хозяйственного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дворника его ответственность, права, функциональные обязанности переходят к иному должностному лицу, назначенному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орник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орник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санитарных норм содержания территор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благоустройству тер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щиты окружающ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чистки тер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менения моющих средств и нормы обращения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ы уборки закрепленной тер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, рекомендации по уборочным работ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и правила использования вспомогательного оборудования и инстр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менения антигололедн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выполнении убороч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номера телефонов эксплуатационных служб, ближайшего отделения полиции, пожарной части, скорой помощи, иных экстренных служ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нформирования своего непосредственного руководителя о ходе и результатах выполнения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, правила охраны труда, производственной санитарии и личной гиги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ьзования средств противопожарной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двор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ирает закрепленную территор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атривает рабочую территорию, проверяет колодцы на предмет закрытия крышками, ограждения ям, траншей, отсутствие острых предметов (проволоки, арматуры, битого стек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т наличие переносных огра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ходит периодические медицинские осмо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девает сигнальный жилет, размещает переносные ограждения перед началом уборки в пределах движения 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мещает необходимые для уборки материалы и инвента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ходит инструктаж по охране труда, производственной санита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зывает аварийные службы при выявлении признаков утечки газа, прорыва трубопров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ует непосредственного начальника о ситуации, которая угрожает жизни, здоровью, о каждом происшествии на территории убо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чищает и дезинфицирует урны, места их у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чищает крышки газовых, канализационных, пожарных колод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матривает емкости, удаляет из них мус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т и выключает освещение на закреплен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ищает канавки, лотки для стока 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чищает территорию, проезды и тротуары от снега, мелкого бытового мус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матривает дождеприемные колодцы по установленным граф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товит инвентарь, оборудование к работе в зимни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ошает зеленые наса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ыпает территорию песком после выпадения сне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даляет лед и снег, собирает их в установленных мес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носит противогололедные средства на тротуары, лестничные сходы, расчищает проходы для движения пешеходов в период интенсивного снегопада (более 1 см/час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рабатывает емкости для пищевых отходов и мусора дезинфицирующими средств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ать в коммуникацию с персоналом структурных подразделений организации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сведения о решениях руководства, касающихся деятельности административно-хозяйственного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вигать в адрес руководства предложения по совершенствованию своей работы и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сполнять свои полномочия при появл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ь необходимую информацию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ть самостоятельные решения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вигать в адрес руководства предложения, которые относятся к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ть от руководства создания нормальных условий для выполнения своих должностных обязанностей, сохранности материальных ценностей, документов,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овещать непосредственного начальника о выявленных недостатках в деятельности организации. Направлять предложения по их ликвид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равомерное обращение с личными данными, разглашение конфиденциальных сведений, коммерческой та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анкционированное руководством представление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руководству, посетителям, клиентам заведомо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положе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требований трудовой дисциплины, правил внутреннего трудового распорядка, норм противопожарной защиты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ствия своих действий, самостоятель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несение ущерба организации, ее сотрудникам, государству, контраген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08T11:51:00Z</dcterms:modified>
  <cp:revision>54</cp:revision>
  <dc:subject/>
  <dc:title/>
</cp:coreProperties>
</file>