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эконом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ономист принадлежит к категории «специалисты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ономист непосредственно подчиняется финансовому директору/генеральному директо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ериод отсутствия экономиста его права, ответственность, функциональные обязанности возлагаются на иное должностное лицо, о чем сообщается в приказе по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должность экономиста назначается лицо, имеющее высшее экономическое образование и опыт аналогичной работы не менее одно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начение и освобождение от должности экономиста осуществляется приказом генерального директ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ономист руководствуется в свое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ми актами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ями непосредственного начальни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ой должностной инструкци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ящими, нормативными актами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ми материалами ведения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ми, распоряжениями руковод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кономист должен зн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разработки годовых планов хозяйственной, производственной, финансовой деятельности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, законодательство, приказы, распоряжения, иные нормативные ак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материалы по планированию, анализу, учету деятельности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о-учетную документац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дготовки бизнес-план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экономического анализа, учета показателей работы подразделений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, сроки подготовки установленной отчет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дготовки нормативов затрат трудовых, материальных, финансовых ресур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оведения статистического, оперативного уч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установления экономической эффективности применения новых технологий, организации труда, изобретений, рационализаторских предложений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экономис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выполняет следующие должностные обязан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читывает материальные, трудовые, финансовые затраты, необходимые для деятельности организации, реализации продукции, освоения ее новых видов, внедрения прогрессивных технолог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ирает сведения для составления проектов финансовой, хозяйственной, коммерческой, производственной деятельности организации с целью обеспечения роста объемов сбыта продукции, увеличения рентаб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авливает экономическую результативность организации труда, производства, внедрения новой техники, рационализаторских предложений, изобрет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изводит экономический анализ хозяйственной деятельности подразделени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атывает меры по внедрению режима экономии, увеличению рентабельности производства, конкурентоспособности продукции, эффективности труда, уменьшению расходов на производство, сбыт проду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особствует сокращению потерь, непроизводительных расход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ределяет возможности для дополнительного выпуска проду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аствует в обсуждении производственных, хозяйственных план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аствует в исследованиях рынка, прогнозировании, развитии производ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ролирует выполнение заданий, возложенных на подразделения организации, использование хозяйственных ресур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правляет установленную отчетность в определенный ср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едет учет экономических показателей, результатов хозяйственной, производственной деятельности подразделени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ледит за исполнением заключенных догово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едет базы данных экономической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полняет нормативную, справочную информ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полняет служебные поручения непосредственного начальник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имать самостоятельные решения в рамках собственно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ать от руководства сведения о решениях в отношении свое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выполнять функциональные обязанности при появлении опасности для здоровья,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ировать руководство об установленных  недостатках в работе организации, направлять предложения по их ликвид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муницировать с подразделениями организации по вопросам свое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ть от руководства создания нормальных условий для выполнения своих обязанностей, безопасного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вышать свою квалификацию, участвовать в образовательных мероприят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сультироваться у экспертов по вопросам, выходящим за пределы компетенции экономи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двигать предложения руководству по улучшению деятельности организа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несет ответственность 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надлежащее исполнение сво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ушение требований внутреннего трудового распорядка, трудовой дисциплины, норм техники безопасности, противопожарной защи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ю в документации, предоставляемой руководств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стоверность сведений об экономическом состоянии вверенных подраздел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несение ущерба организации, ее сотрудникам, клиентам, государств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ледствия собственных действий, самостоятельных ре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рушение требований руководящих документов организ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8:00Z</dcterms:created>
  <dc:creator>User</dc:creator>
  <dc:description/>
  <cp:keywords/>
  <dc:language>en-US</dc:language>
  <cp:lastModifiedBy>User</cp:lastModifiedBy>
  <dcterms:modified xsi:type="dcterms:W3CDTF">2015-11-19T10:59:00Z</dcterms:modified>
  <cp:revision>35</cp:revision>
  <dc:subject/>
  <dc:title/>
</cp:coreProperties>
</file>