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электромонтера по ремонту и обслуж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монтер по ремонту и обслуживанию принадлежит к категории рабоч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монтер по ремонту и обслуживанию непосредственно подчиняется главному энерге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электромонтера по ремонту и обслуживанию назначается лицо, имеющее среднее специальное образование по профилю деятельности и опыт работы на аналогичной должности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свобождение от должности электромонтера по ремонту и обслуживанию производится приказом директора организации по представлению отдела кадров/непосредственного нача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монте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лектроники, электро-, радио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электрических машин, агрегатов, средств изме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, устройство, принцип работы приборов,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руководящих документов организации, определяющих деятельность электромон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служивания электронных устрой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, способы установления работоспособности электрических машин, механизмов, электроаппаратов, приб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автоматического управления, способы их ремонта, обслужи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с электротехническими материа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мплексных испытаний электроустановок, электроаппаратов, приб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, методы ремонта, монтажа кабельных сетей во взрыво-, пожароопасных услов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ставления электрических схем и иной технической документации на электрооборуд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йствия автоматических защи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схемы коммутации распределительного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овреждений электротехнического оборудования и методы их устра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е нагрузки на трансформаторы, электродвигатели, электропроводящие линии различных сеч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использования запасных частей,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, правила техники безопасности, охраны труда, противопожар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технологию производства электромонтаж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прав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отсутствия электромонтера по ремонту и обслуживанию его права, функциональные обязанности, ответственность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монтер по ремонту и обслуживанию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,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непосредственного началь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рганизац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электромонтера по ремонту и обслужив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т за исправной, безаварийной работой и правильной эксплуатацией обслуживаем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евременно производит следующие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ку, ремонт и регулирование ответственных, экспериментальных электрических участков технологического оборудования, коммуникаций автоматических ли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ку, ремонт, сборку, установку высоковольтного электрического оборудования различных типов напряжением более 15 к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, наладку и регулирование электронных приб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адку, обслуживание сварочных аппаратов различных типов конструкции, импульсных, ультразвуковых, электронных установок, дистанционных защит систем автоматического включения резерва, оборудования с использованием полупроводниковой элементной баз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монтаж и демонтаж кабельных линий в специальных трубопроводах, заполненных маслом, газом под давл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классов точности средств измер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эпоксидных концевых разделок в высоковольтных сетях, монтаж соединительных муфт между медными, алюминиевыми провод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электрооборудования к сдаче в эксплуата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ытания электро-, двигателей, аппаратов, трансформаторов после капитального рем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тирует сотрудников, эксплуатирующих электрооборудование, о способах предупреждения производственных трав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ает режимы работы оборудования, устанавливает причины повышенного износа, принимает меры по их предупреждению,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ает, реализует передовые способы ремонта, технического обслуживания, монтажа по закрепленному типу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устранении неисправностей оборудования, монтаже, настройке, электротехнических испыт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щает, подготавливает заявки на запасные части, материалы, инструмент. Обеспечивает их бережное, рациональное исполь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монтирует, регулирует сложные, ответственные, экспериментальные электрические аппараты, приб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вует в подготовке мероприятий по повышению качества работы, надежности закрепленных технических устройств, в модернизации электрическ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комплексные испытания электро-, аппаратов, двигателей и трансформаторов после капитального рем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авливает электрооборудование к передаче в эксплуатац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овать самостоятельно, в предел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свою квалификацию, участвовать в обучающи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к консультантам по вопросам, выходящим за рамки компетенции электромонтера по ремонту и обслужи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ять руководству предложения по улучшению работы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овать по служебным вопросам с подразделениям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ать информацию о решениях, относящихся к собствен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ть от руководства организации формирования нормальных условий для выполнения обязанностей, обеспечения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бщать руководству о выявленных недостатках в деятельности организации, направлять предложения по их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риступать к выполнению своих полномочий при появлении опасности для здоровья, жизн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выполнения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документации, направляемой руковод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оверность предоставленных сведений о работе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инятых решений, самостоятель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правил трудовой дисциплины, внутреннего трудового распорядка, норм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есение ущерба организации, ее сотрудникам, государ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надлежащее вы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1T16:15:00Z</dcterms:modified>
  <cp:revision>29</cp:revision>
  <dc:subject/>
  <dc:title/>
</cp:coreProperties>
</file>