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бухгалтер принадлежит к категории «руководител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или увольнение с должности главного бухгалтера осуществляется в соответствии с приказом директора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главного бухгалтера назначается лицо, имеющее высшее экономическое образование и опыт финансово-экономической работы, в том числе на руководящих должностях, не менее пяти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й бухгалтер подчиняется директору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иод отсутствия главного бухгалтера его функциональные обязанности исполняются иным должностным лицом, о чем сообщается в приказе по учреждению. Исполняющий обязанности главного бухгалтера обладает правами и несет ответственность в рамках данной должностной инстр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ый бухгалтер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одательство о ведении бухгалтерского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ые акты финансовых и контрольно-ревизионных органов, относящиеся к организации бухгалтерского учета и составлению отчетности, финансово-хозяйств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ое, хозяйственное, финансовое законодательство, гражданское пра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, положения по организации и ведению бухгалтерского учета, оформлению операций, организации документооборота по участкам у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, расходования денежных средств, товарно-материальных и иных цен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сроки составления, передачи в соответствующие органы бухгалтерской, налоговой, статистической отчет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ный бухгалтер руководствуется в свое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охраны труда, Уставом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главного бухгалте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го бухгалтера возложены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ство сотрудниками бухгалтери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ние назначения, увольнения работников и перемещения материально ответственных лиц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и содействие подготовке документов внутренней бухгалтерской отчет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ование с директором направления расходования средств со счетов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экономического анализа хозяйственно-финансовой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мероприятиях внутреннего контроля, предупреждающих нарушения законодательства, образование недостач, необоснованное расходование денеж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ание документов, служащих основанием для оборота денежных средств, товарно-материальных ценностей, реализации кредитных и расчетных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расчетов, платежных обязательств организации, оформление бухгалтерски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х сроков и правил проведения учета денежных средств, товарно-материальных ценностей, расчетов, фондов и платежных обязатель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я кредиторской и взыскания дебиторской задолженностей в установленные сроки, соблюдения сроков платеж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 списания со счетов недостач, дебиторской задолженности, потер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ализац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отображения на счетах бухгалтерского учета операций с обращением имущества, обязатель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расходов и доходов организации, исполнения смет расходов, работ и услуг, хозяйственной, финансовой деятельност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йствие проведению проверок бухгалтерского учета организации, документальных ревизий в ее подраздел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стоверной отчетности организации в установленные сроки, составления на ее основе первичных документов и запис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, своевременной отправки платежей в федеральный, региональный и местный бюджеты, страховых взносов в надлежащие государственные струк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своевременных расчетов с контраг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аботка и реализация мероприятий финансовой дисципли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ть участие в разработке и установлении служебных обязанностей для подчиненных ему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ть для всех подразделений и служб предприятия порядок документального оформления операций и представления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ть участие в согласовании назначений, увольнений сотрудников, перемещении материально ответственны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атривать, предлагать изменения, визировать договоры, соглашения, заключаемые орган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ть от руководителей отделов, при необходимости – от директора предприятия принятия мер, способствующих сохранности ценностей учреждения, реализации правильной организации бухгалтерского уч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ять в вверенных подразделениях организации следование установленному порядку приема, обращения, хранения, расходования денежных средств, товарно-материальных и иных ц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йствовать от имени организации 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вигать на рассмотрение руководства предприятия предложения, касающиеся улучшения деятельности бухгалтер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ение организации, ее сотрудникам материального ущерб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надлежащее выполнение собственны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блюдение приказов, распоряжений, инструкций, в том числе по сохранению коммерческой тайны и конфиденциальн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трудовой дисциплины, правил внутреннего трудового распорядка, техники безопасности и противопожарной защит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работы главного бухгалтера опреде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, распоряжениями руководства организаци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Ф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, техники безопасности;</w:t>
      </w:r>
    </w:p>
    <w:p>
      <w:pPr>
        <w:pStyle w:val="Normal"/>
        <w:spacing w:lineRule="auto" w:line="240" w:before="280" w:after="28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действующих санитарно-гигиенических нор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3:00Z</dcterms:created>
  <dc:creator>Климань</dc:creator>
  <dc:description/>
  <dc:language>en-US</dc:language>
  <cp:lastModifiedBy>Климань</cp:lastModifiedBy>
  <dcterms:modified xsi:type="dcterms:W3CDTF">2015-10-06T10:43:00Z</dcterms:modified>
  <cp:revision>1</cp:revision>
  <dc:subject/>
  <dc:title/>
</cp:coreProperties>
</file>