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главного инже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инженер принадлежит к категории «руководите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инженер подчиняется 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отсутствия главного инженера его права, функциональные обязанности, ответственность передаются иному должностному лицу, назначенному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главного инженера назначается лицо, имеющее высшее техническое образование и опыт аналогичной работы не мене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 освобождение от должности главного инженера осуществляе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й инженер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материалами ведения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,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й инжене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, организационно-штатную структуру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определяющие производственно-хозяйственную, финансово-экономическую деятельность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производства продукции, предоставления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ставления, согласования планов хозяйственной, производственной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РФ, постановления, приказы, распоряжения, иные нормативные акты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главного инжен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увеличение результативности производства и продуктивности труда, снижение расходов, разумное использование производственных ресурсов, следование государственным стандартам выпускаем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ирует политику и направление технического развития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аживает деятельность по улучшению качества, ассортимента, обновлению продукци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ет разработкой планов и внедрением их положений в части обновления, модернизации оборудования,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ует своевременной подготовке технической документаци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ирует содержание технологической, проектной, конструкторской дисциплины, норм, правил по технике безопасности, охране труда, производственной санитарии, 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ит за соблюдением требований природоохранных ведомств, органов технического санитарного 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одит, налаживает повышение квалификации, обучение инженерно-технического персонала, способствует постоянному улучшению квалификации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ует эксперименты, научные исследования, испытания новых технологий, деятельность в области технической, научной информации, рационализации, изобретательства, передачи передового производственного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яет деятельностью технических служб организации, контролирует результаты их деятельности, состояние производственной, трудовой дисциплины в подчиненных подраздел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 деятельностью отделов главного механика, энергетика, работами по обеспечению бесперебойного функционирования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авливает совместно с главным экономистом мероприятия по сокращению трудоемкости выпуска изделий путем внедрения новых технологических процессов и режимов функционирования оборудования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едряет применение средств механизации, автоматизации инженерной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ть интересы организации по установленны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информацию от подчиненных, подрядчиков, смежных подразделений о ходе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ть руководителя о выявленных недостатках в работе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самостоятельные решения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овать в мероприятиях по повышению своей квалификации, уровня знаний и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создания нормальных условий для исполнения своих полномочий, безопасного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выполнять свои должностные обязанности при появлении опасности для жизни,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ь от руководства сведения о проектах решений в отношении свое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ъявлять руководству предложения по улучшению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ь консультации у экспертов по вопросам, которые выходят за пределы компетенции главного инжен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муницировать с подразделениями организации по вопросам своей рабо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есение ущерба организации, ее сотрудникам, государству, кли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требова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требований внутреннего трудового распорядка, трудовой дисциплины, норм противопожарной защиты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оверность предоставляемых руководству сведений о техническом состоянии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отчетной документации, направляемой руковод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обственных действий, самостоятель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хранность, работоспособность оборудования, механиз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своевременное направление оборудования на ремонт, обслуж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9T13:36:00Z</dcterms:modified>
  <cp:revision>34</cp:revision>
  <dc:subject/>
  <dc:title/>
</cp:coreProperties>
</file>