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инженера-техн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технолог принадлежит к категории «специалис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-технолог непосредственно подчиняется главному техноло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отсутствия инженера-технолога его ответственность, права, функциональные обязанности переходят к иному должностному лицу, назначенному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ли освобождение от должности инженера-технолога производится приказом генерального директора предприятия по представлению главного техно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олжность инженера-технолога назначается лицо, имеющее высшее образование, без опыта работы на аналогичной должности либо имеющее среднее специальное образование и стаж аналогичной работы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женер-технолог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изготовления продукци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сырья, готового продукта, конструкцию издел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оектирования технологических процессов, режимов произ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иные нормативные, руководящие, методические материалы по технологии произ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редприятия, его устройство, режимы и принципы производства проду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технологические процесс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качеству продукции, матери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стандар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, экономические показатели технолог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брака, способы его предупреждения, устра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систем автоматизированного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труда при проектировании технологических процес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расхода материалов, сырья,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оммуникаций, вычислитель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формлению отчетной, технической докумен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трудового законодательств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раны труда, нормы техники безопасности, производственной санитарии, противопожар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-технолог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инженера-техноло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ует производству конкурентоспособной продукции, сокращению трудовых, материальных затрат на производ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атывает, внедряет технологические процессы, оборудование, средства механизации, автоматизации. Налаживает оптимальные режимы производства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атывает обоснованные нормы времени выполнения опера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ывает экономическую эффективность технологических процессов, нормативы расхода материалов, инструментов, топлива, энерг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ирует размещение оборудования, обеспечение рабочих мест, рассчитывает загрузку оборудования, производственные мощ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ет последовательность выполнения работ, пооперационный маршрут обработки, сборки издел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ет технические задания на оснастку, инструмент, приспособления, производство, средства механизации, автомат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ет нормативы на технологии, инструкции, схемы сборки, маршрутные карты и иную докумен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яет техническую документацию и режимы произ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вует в патентных изыска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ывает документацию с подразделениям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одит экспериментальные работы по внедрению технологических процессов в производ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ставляет заявки на изобретения, промышленные образ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рабатывает программы улучшения труда, внедрения техники, мероприятия по освоению производственных мощностей, совершенствованию технологий. Контролирует их выпол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вует в создании программ управления оборудованием, в его отла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учает передовые технологии произво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рабатывает мероприятия по увеличению эффективности производства, повышению производительности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следует причины брака, низкого качества продукции. Предупреждает, устраняет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рабатывает рекламации на продукцию, оборуд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тролирует соблюдение технологической дисциплины, правильной эксплуатации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полняет служебные поручения непосредственного нача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ссматривает рационализаторские предложения по улучшению технологии производства. Создает заключения о целесообразности их примен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ять в адрес руководства предложения, которые касаются деятельности предприятия, улучшения свое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ь необходимые сведения для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самостоятельные решения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ть от руководства создания нормальных условий для исполнения своих полномочий, сохранности материальных ценностей,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ыполнять свои должностные обязанности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ывать документы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ь сведения о решениях руководства предприятия, касающихся работы инженера-техно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бщать непосредственному начальнику о выявленных недостатках в работе предприятия. Выдвига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тупать в коммуникацию с персоналом структурных подразделений предприятия по рабоч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лять интересы предприятия в установленном порядк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технолог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ведения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положений трудовой дисциплины, норм противопожарной защиты, правил внутреннего трудового распорядка, требований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оложений руководящих документов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чинение убытков предприятию,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авомерное обращение с личными сведениями, коммерческой тайной, разглашение конфиденци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руководству, сотрудникам, клиентам предприятия заведомо недостовер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норм делового общения, этик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дствия самостоятельных действий,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санкционированное руководством представление интересов предприя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2-02T10:14:00Z</dcterms:modified>
  <cp:revision>41</cp:revision>
  <dc:subject/>
  <dc:title/>
</cp:coreProperties>
</file>