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коммерческого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мерческий директор принадлежит к категории «руководител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или освобождение от должности коммерческого директора производится приказом генерального дир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ерческий директор непосредственно подчиняется генеральному 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ые обязанности, права, ответственность в период отсутствия коммерческого директора переходят к иному должностному лицу, относящемуся к категории «руководители», о чем фиксируется в приказе по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олжность коммерческого директора назначается лицо, имеющее высшее образование, опыт работы на руководящей должности в соответствующем направлении не менее 3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ерческий директор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, налоговое, трудовое, хозяйственное законодатель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ь, специализацию, особенности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структуру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бухгалтерского учета, оборота, учета товарно-материальных це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вентар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дходы к финансовому планированию деятельност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рядок заключения и оформления догов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мерческий директор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иными нормативными актами компа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ства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коммерческого дирек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ерческого директора возложены следующие функциональ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материально-техническим снабжением организации, работой по хранению, перемещению, сбыту продукции (продаже товаров, предоставлению услуг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текущих и долгосрочных планов материально-технического обеспечения, необходимых для деятельност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сбыта продукции (продажи товаров, оказания услуг), финансовых пл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стандартов и нормативов материально-технического снабжения (запасов материалов, ресурсов, запасных частей, складских площад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качества услуг или продукции, ее хранения, нормативов запасов тов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ирование сотрудников по финансовому планированию, сбы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действие в своевременном составлении смет, финансовых, отчетных и иных документов, расчетов, информации о выполнении коммерческих планов, расходовании запасов материалов, сбыте готовой продукции, финансов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экономических показателей деятельности организации, расходования, поступления финансов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встреч, переговоров с контрагентами по финансовым и хозяйственным вопросам, в интересах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е от имени организации финансовых и хозяйственных договоров, обеспечение выполнения договорных обяза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от имени компании в выставках, маркетинговых мероприятиях, торгах, биржах, рекламных акциях, способствующих реализации продукции (услуг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коммерческой деятельностью организации, принятие мер по выполнению возложенных на сотрудников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ка и внедрение мероприятий по рациональному использованию ресурсов компан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директор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атывать и устанавливать служебные обязанности для подчиненны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компанию во взаимоотношениях с государственными структурами, частными организациями по коммерческим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ять запросы в структурные подразделения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ть необходимую информацию и документы для вы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участие в создании проектов приказов, инструкций, смет, договоров и иных документов, связанных с коммерческими вопро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вигать к рассмотрению руководства организации предложения по рационализации свое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ть от руководства компании обеспечения технических, организационных условий, необходимых для выполнения своих функциональ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легировать выполнение задач другим должностны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абатывать и подписывать документы, в пределах собственной компетен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директор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ение материального ущерба организации, ее сотрудникам, контрагент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блюдение постановлений, решений, иных руководящи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недостоверной информации сотрудникам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ение собственных должностных обязанностей ненадлежащим образ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глашение личных данных, коммерческой тайны, конфиденциаль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положений техники безопасности, трудовой дисциплины, противопожарной защиты, правил внутреннего трудового распоряд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ser</dc:creator>
  <dc:description/>
  <cp:keywords/>
  <dc:language>en-US</dc:language>
  <cp:lastModifiedBy>User</cp:lastModifiedBy>
  <dcterms:modified xsi:type="dcterms:W3CDTF">2015-10-15T14:54:00Z</dcterms:modified>
  <cp:revision>11</cp:revision>
  <dc:subject/>
  <dc:title/>
</cp:coreProperties>
</file>