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менеджера по персона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неджер по персоналу принадлежит к категории «специалисты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неджер по персоналу непосредственно подчиняется генеральному директору/директору по персона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олжность менеджера по персоналу назначается лицо, имеющее высшее образование, опыт работы на аналогичной должности не менее од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ение или освобождение от должности менеджера по персоналу производится приказом генерального дирек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иод отсутствия менеджера по персоналу его ответственность, права, функциональные обязанности переходят к иному должностному лицу, о чем сообщается в приказе по учрежд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неджер по персоналу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рудового, гражданского законодательства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ую политику, штатную структуру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подбора и оценки персонал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цию на рынк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ключения догово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делового общения и этик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формления документ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охраны труда, противопожарной защиты, техники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неджер по персоналу руководствуется в сво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ми и приказами руково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компа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, иными руководящими актами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м РФ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менеджера по персонал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ерсоналу выполняет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тует компанию сотрудниками всех необходимых професс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авливает необходимость в персона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аивает тестирования, собеседования и иные мероприятия для оценки профессиональных знаний, психологических качеств соискателей и сотруд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ает рынок труда для определения источников снабжения необходимыми кадр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одит действия по вступлению в должность и адаптации новы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раивает мероприятия по обучению персон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ординирует деятельность по повышению квалификации сотрудников и совершенствованию их деловых каче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ирует, консультирует всех сотрудников по кадровым вопросам и реше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вует в принятии решений совместно с руководителями структурных подразделений по вопросам приема, перевода, продвижения по службе, наложения взысканий, мотивации, увольнения сотруд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водит мероприятия по оценке результатов деятельности персонала, аттес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оставляет консультации начальникам подразделений компании по вопросам управления персона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дготавливает, оформляет трудовые договор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частвует в планировании развития коллектива, разрешении трудовых конфликтов и сп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едет личные дела сотрудников организации и иную кадровую документ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нимает участие в разработке методических материалов по оценке сотрудников, анализе результатов их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оевременно вносит сведения в информационные базы, связанные с кадровой деятель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тролирует исполнение законодательных норм, постановлений о кадровой политик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ерсоналу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вигать предложения, касающиеся кадровой политики комп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действовать с начальниками структурных подразделений организации по кадровым вопро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ать информацию о решениях руководства организации, касающихся работы отдела кадров и работы с персона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ывать документы в пределах собственно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ять в адрес руководства предложения по улучшению собственной работы и деятельности комп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остоятельно принимать решения в предел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осить на рассмотрение руководства предложения о взыскании, поощрении сотруд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выполнять должностные обязанности при возникновении опасности для жизни ил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ировать непосредственного руководителя о выявленных недостатках в деятельности организации, направлять предложения по их ликвид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учать необходимую информацию для выполнения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овать от руководства создания условий для сохранности документов, материальных ценностей, выполнения своих служебных обязанносте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ерсоналу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шение положений руководящих документов, принятых в комп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несанкционированного руководством представления интерес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надлежащее выполнение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норм этикета, делового 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дствия самостоятельных решений, собственных дей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чинение ущерба компании, ее сотрудникам, контрагентам, государ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мышленное предоставление недостоверн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правомерное обращение с личной информацией, коммерческой тайной, разглашение конфиденциальных све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рушение требований правил внутреннего трудового распорядка, противопожарной защиты, норм техники безопасности, трудовой дисцип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1-05T13:27:00Z</dcterms:modified>
  <cp:revision>37</cp:revision>
  <dc:subject/>
  <dc:title/>
</cp:coreProperties>
</file>