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менеджера по продаж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неджер по продажам принадлежит к категории «специалисты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неджер по продажам непосредственно подчиняется начальнику отдела продаж/коммерческому директору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олжность менеджера по продажам назначается лицо, имеющее образование не ниже среднего специального и опыт работы на аналогичной должности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иод отсутствия менеджера по продажам его права, функциональные обязанности, ответственность переходят к иному должностному лицу, о чем сообщается в приказе по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ение и освобождение от должности менеджера по продажам осуществляется приказом генерального директора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неджер по продажам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хозяйственного, трудового, гражданского законода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аключения догов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индивидуальных продаж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аркетин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, характеристики това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ставки товаров и предоставления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докумен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 и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е документы, предоставляемые непосредственному руковод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противопожарной защиты, охраны труда,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неджер по продажам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комп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иными руководящими документ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м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ми и приказами руководств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менеджера по продаж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ирает информацию о потенциальных клиен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коммуникацию с потенциальными клиентами и контрагентами с помощью средств связи или личных встре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т переговоры с клиентами в отношении товаров и услуг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ет и обрабатывает заказы кли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яет отчетные доку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авливает потребности клиентов в услугах или продукции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овывает с клиентом порядок поставки, оплаты товаров, услуг, их объ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ляет регулярные отчеты о выполнении планов продаж и поставке товаров контрагентам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собствует сотрудничеству клиентов с компанией в соответствии с принятыми программами стимулирования сб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имает участие в работе и осуществлении мероприятий, связанных с деятельностью отдела прода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ледит за порядком поставки продукции контраг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дет информационную базу коммуникаций с кли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ирует размер и порядок оплаты товаров, в соответствии с заключенным догов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сультирует клиентов о характеристиках, правилах эксплуатации тов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нимает установленные меры для сокращения дебиторской задолженности контраг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олняет, анализирует информационную базу кли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нимает участие в маркетинговых, рекламных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Изучает предложения конкурентов о товарах и услуг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ледует разработанным правилам сбыта товаров, обслуживания, коммуникации с клиент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ть собственную профессиональную квалификацию посредством курсов, мастер-классов, иных обучающи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ь информацию о решениях руководства организации, относящихся к работе отдела продаж и смежных подразде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овать самостоятельно,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овать в подготовке мероприятий по стимулированию продаж, договоров, ин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ять в адрес руководства предложения по улучшению деятельности организации и свое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зировать документы в пределах собственно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действовать со структурными подразделениями организации по служебны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приступать к выполнению своих должностных обязанностей при возникнов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двигать требования к руководству о создании нормальных условий для выполнения своих функциональных обязанностей, сохранности материальных ценностей,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общать руководству о выявленных недостатках в работе организации, направлять предложения по их ликвид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планов прода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коммуникаций с кли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программ продвижения продукции на рын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оложений руководящих документов, принятых в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глашение коммерческой тайны, конфиденциальных сведений, неправомерное обращение с личной информ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дствия собственных действий, самостоятельны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надлежащее вы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норм делового общения,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чинение ущерба компании, ее сотрудникам, государству, контраг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рушение положений трудовой дисциплины, правил внутреннего трудового распорядка, противопожарной защиты, норм техники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09T14:08:00Z</dcterms:modified>
  <cp:revision>35</cp:revision>
  <dc:subject/>
  <dc:title/>
</cp:coreProperties>
</file>