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менеджера по работе с кли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еджер по работе с клиентами принадлежит к категории «специалист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неджер по работе с клиентами непосредственно подчиняется начальнику отдела продаж/генеральному дирек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и освобождение от должности менеджера по работе с клиентами осуществляется приказом генерального директора по представлению начальника отдела прода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олжность менеджера по работе с клиентами назначается лицо, имеющее высшее образование и опыт работы на аналогичной должности не менее двух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отсутствия менеджера по работе с клиентами его функциональные обязанности, ответственность, права переходят к иному должностному лицу, о чем сообщается в приказе по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неджер по работе с клиентами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аключения и выполнения догов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услуг, поставки това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служивания клиентов, установленные в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, номенклатуру това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докумен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 и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тивопожарной защиты, охраны труда, техники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документы, направляемые непосредственному руковод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неджер по работе с клиентами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иными руководящими докумен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м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 и приказа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менеджера по работе с клиент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работе с клиентами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ярно осуществляет коммуникацию с клиентами личными визитами или средствами связ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ует долгосрочному сотрудничеству с ключевыми кли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ует установленные планы продаж и индивидуальные показатели по развитию клиентской ба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ет подготовку, подписание, переоформление договоров с кли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ует регламентированные работы по оценке кредитоспособности, проверке платежеспособности кли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одит переговоры с клиентами об условиях поставки товаров, предоставления услуг, их опла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сультирует клиентов по составлению наилучшего заказа, исходя из их потребностей и ц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чно принимает заказы клиентов, передает смежные задачи обслуживания в соответствующие подразделения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ствует максимальному объему заказа товаров, услуг клиен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ирует о программах лояльности, акц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числяет величину скидок, сообщает о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мещает товары в торговых залах, в соответствии с установленными прав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едет информационную базу взаимодействия с клиентами. Вносит сведения о взаиморасчетах, ходе исполнения заказ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аствует в создании установленных документов в отношении сбыта и ассортимента тов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изводит поиск, систематизацию доступной информации о возможных клиентах, их потребностях, перспективах установления делов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иксирует, анализирует рекламации на товары. Устанавливает их прич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ценивает перспективы сбыта в закрепленном сегменте рынка, готовит предложения по оптимизации ассортимента, условий сб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общает информацию о продукции, услугах, деятельности конкур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особствует получению дебиторской задолженности контраг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тимулирует продажи, реализует программы лояльности, ак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работе с клиентами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овать самостоятельно,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профессиональную квалификацию на обучающи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ять руководству предложения по оптимизации деятельности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деть информацией о решениях руководства организации, касающихся работы от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риступать к выполнению своих полномочий при появлении угрозы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ть коммуникацию со структурными подразделениями организации по служебн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ывать документы в рамках собствен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бщать руководству о выявленных недостатках в деятельности организации, направлять предложения по их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ъявлять требования к руководству о формировании нормальных условий для выполнения своих должностных обязанностей, сохранности документов, материальных ценност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работе с клиентами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ту информирования клиентов о свойствах товаров, порядке сб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ю программ продвижения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равил коммуникаций с кли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ность коммерческой тайны, конфиденциальн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о ведения информационных баз клиентов, оформление отчетности,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требований руководящих документов, принятых в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правомерное обращение с личной информ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олнение индивидуальных планов прода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дствия самостоятельных действий, приняты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рушение положений норм техники безопасности, трудовой дисциплины, правил внутреннего трудового распорядка,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чинение ущерба компании, ее сотрудникам, государству, контраг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рушение норм делового общения,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надлежащее вы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09T14:58:00Z</dcterms:modified>
  <cp:revision>39</cp:revision>
  <dc:subject/>
  <dc:title/>
</cp:coreProperties>
</file>