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лжностная инструкция менеджера по тур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именование организации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  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дпись)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  » _________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неджер по туризму принадлежит к категории «руководител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неджер по туризму непосредственно подчиняется генеральному директору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начение и освобождение от должности менеджера по туризму осуществляется приказом генерального директ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должность менеджера по туризму назначается лицо, имеющее высшее образование и опыт работы на аналогичной должности не менее одного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ериод отсутствия менеджера по туризму его права, функциональные обязанности, ответственность возлагаются на иное должностное лицо, назначенное в установленном поряд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неджер по туризму руководствуется в своей деятель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ми, руководящими документами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внутреннего трудового распоряд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ством РФ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ой должностной инструкци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ями и приказами руковод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неджер по туризму должен зн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ческие, природные, культурные достопримечательности стран мир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транспортного сообщения с зарубежными стран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работы консульских, визовых учрежд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таможенного, валютного контрол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страхования турист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формления страховых полисов, путевок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у классификации гостиниц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работы с отелями, гостиниц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, осуществляющие услуги проведения экскурсий и языкового перево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дения общественного питания, оздоровительного, развлекательного, спортивного направ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очную информацию, туристические каталог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ос и предложение на туристическом рынк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рекламы, маркетинг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делового общения и этике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установления деловых контактов, проведения переговор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е акты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обработки информации, ведения баз данны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ротивопожарной защиты, охраны труда, техники безопасност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ностные обязанности менеджера по туризм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 по туризму выполняет следующие должностные обязан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щет туроператоров по заданной стоимости, качеству предоставляемых услуг по размещению, экскурсионному обслуживанию турис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бирает, анализирует, изучает требования клиентов к предоставляемым услуг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лаживает деловые контакты с отелями и учреждениями, предоставляющими транспортные, экскурсионные услуги. Заключает с ними договоры на оказание услуг, обсуждает их услов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аствует в определении стоимости туристических услу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товит списки турис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ставляет графики пребывания в отеля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структирует клиентов по соблюдению мер безопасности на транспорте во время экскурсий, проживания. Сообщает о правилах поведения, оказания первой медицинской помощ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набжает клиентов необходимой информаци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сультирует клиентов 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е, сроках оформления виз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х въезда и пребывания в стран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е и времени начала, завершения поезд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моженном, валютном контрол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е предоставления визового, экскурсионного, транспортного обслужи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и турист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е пребывания, маршрутах путешеств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ах безопасности во время поезд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едет информационную базу проведенных тур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ормирует отчетные докумен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лучает информацию о времени, месте прибытия клиентов, способствует своевременному прибытию туристической группы в установленные мес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повещает руководителя организации, заинтересованных лиц о чрезвычайных происшествиях с турист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лаживает и поддерживает долгосрочное сотрудничество с ключевыми клиент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обирает, анализирует замечания, пожелания клиентов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 по туризму имее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ять руководству предложения по улучшению деятельности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йствовать самостоятельно, в пределах своей компетен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ладеть информацией о решениях руководства организации, относящихся к работе отде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шать профессиональную квалификацию на обучающих мероприят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изводить коммуникацию с подразделениями организации по служебным вопрос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ебовать от руководства формирования условий для выполнения своих функциональных обязанностей, обеспечения материальных ценностей, сохранности докумен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писывать документы в рамках собственной компетен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е приступать к выполнению трудовых задач при возникновении угрозы для жизни или здоровь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общать руководству о выявленных недостатках в деятельности организации, направлять предложения по их ликвидаци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 по туризму несет ответственность з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ноту информирования клиентов о туристических услуг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чество реализации поезд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рушение норм коммуникаций с контрагентами, клиент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хранность коммерческой тайны, конфиденциальных данны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ноту информационных баз клиен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формление отчетности, документ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рушение положений руководящих документов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еправомерное обращение с личной информаци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следствия принятых решений, самостоятельных действ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ыполнение индивидуальных планов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несение ущерба организации, ее сотрудникам, государству, контрагент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енадлежащее выполнение своих должностны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рушение норм этикета, делового общ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рушение положений правил внутреннего трудового распорядка, норм техники безопасности, трудовой дисциплины, противопожарной защи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28:00Z</dcterms:created>
  <dc:creator>User</dc:creator>
  <dc:description/>
  <cp:keywords/>
  <dc:language>en-US</dc:language>
  <cp:lastModifiedBy>User</cp:lastModifiedBy>
  <dcterms:modified xsi:type="dcterms:W3CDTF">2015-11-10T10:32:00Z</dcterms:modified>
  <cp:revision>39</cp:revision>
  <dc:subject/>
  <dc:title/>
</cp:coreProperties>
</file>