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джер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менеджера назначается лицо, имеющее высшее образование в области менеджмента и опыт работы на аналогичной должности не менее дву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еджер непосредственно подчиняется генеральному директору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свобождение от должности менеджера производи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недже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, налогообложения, управления персоналом, псих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цено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едения рекламных ак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одготовки бизнес-планов, коммерческих предложений, соглашений,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дело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елопроизводства, требования к ведению отчетной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ведения баз данных, инструменты автоматизации вычислений и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нормы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отсутствия менеджера его ответственность, права, функциональные обязанности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ер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и приказами руководств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т коммерческую деятельность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ует разработку и реализацию бизнес-планов, коммерческих условий договоров, оценивает риски деятельност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 коммерческой деятельностью организации в пределах установленных полномоч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ует наращиванию объема сбыта услуг, продукции, повышению качества, конкурентоспособности, бережного и результативного использования ресурсов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ирует, разрешает организационные, кадровые, технические, экономические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аживает деловые контакты с партнерами. Организует систему сбора служебной информации для обмена опытом, расширения внешни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т подбор, расстановку, мотивацию профессионального развития персонала, оценку качества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ирует спрос на продукцию, услуг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нозирует объемы сб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ает, оценивает потребности, возражения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вует в разработке инвестиционной, инновационной деятельности, рекламной страте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йствует росту рентабельности товаров, услуг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учает деятельность конкурентов, разрабатывает контрм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ординирует деятельность в пределах установленного участка. Анализирует ее результативность,  принимает решения о рациональном использовании ресур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 подчиненными сотруд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ультирует клиентов о качестве, свойствах, правилах эксплуатации товаров, порядке предоставления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осит в информационную базу сведения о клие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гулярно направляет отчетные документы в адрес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ствует долгосрочному сотрудничеству с ключевыми клиен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аться к консультантам по различным вопросам, выходящим за пределы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информацию о решениях руководства организации, касающихся работы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самостоятельные решения в рамк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ять в адрес руководства предложения по улучшению работ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профессиональную квалификацию посредством обучающ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ывать документы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овать по служебным вопросам с подразделениям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ть от руководства компании формирования нормальных условий для выполнения своих должностных обязанностей, обеспечения сохранности документов, 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риступать к выполнению своих полномочий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ировать руководство о выявленных недостатках в работе организации, готовить предложения по их устранен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оверность предоставленной клиентам информации о продукции и услугах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общения с контр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у сведений, внесенных в информационные базы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авомерную передачу лич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ность конфиденциальных данных, коммерческой та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выполнения индивидуальных план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самостоятельных действий, принят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ушение правил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чин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ушение правил трудовой дисциплины, внутреннего трудового распорядка, норм техники безопасности, противопожарной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0T14:47:00Z</dcterms:modified>
  <cp:revision>31</cp:revision>
  <dc:subject/>
  <dc:title/>
</cp:coreProperties>
</file>