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офици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ициант принадлежит к категории рабоч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и освобождение от должности осуществляется приказом директора по представлению управляющего заве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ициант непосредственно подчиняется управляющему / администратору / директ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ональные обязанности в период отсутствия официанта выполняются сменным официантом или барменом либо иным должностным лицом, о чем сообщается в приказе по учреж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должность официанта назначается лицо, имеющее среднее специальное образование, стаж работы на аналогичной должности не менее одно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ициант несет полную материальную ответственность за сохранность вверенных ему ценностей в соответствии с действующим законодательством РФ и Правилами несения материальной ответ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фициант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 и приказы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ень блюд, их стоимость, количественные, гастрономические характерист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ния положений техники безопасности, производственной санитарии и личной гигие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ды и правила украшения стола, расположения столовых приборов, блюд и обслуживания посет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ения и виды столовой посуды, приборов, белья, инвентаря, правила их учета, получения и сда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рядок обращения с используемым оборудованием и инвентар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оформления и ведения реест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ологии приготовления блюд, гастрономическую характеристику первых и вторых блюд, горячих и холодных закусок, десертов, напитков, алкогольных издел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авила противопожарно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воей работе официант руководств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 договором и законодательством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ми приказов и распоряжений руководства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распорядка, охраны труда, пожарной защиты, производственной санита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ятельность ведется в соответствии с установленными нормами времени на обслуживание клиентов и выполнение рабочих операций. Их перечень содержится в соответствующем документ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официа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нта возложены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одить сервировку сто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замедлительно делать замену скатертей, салфеток по мере их загрязнения или в случае пор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агать помощь и откликаться на просьбы клиента в выборе блюд и напит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бщать посетителю о времени приготовления заказанных блю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ировать темпы приготовления и товарный вид пищи, напитков перед их подачей кли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авать на стол заказанные блю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ять калькуляцию поданных блюд и напитков в виде сч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одить с клиентом полный расчет за зака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формлять помещения заведения в соответствии с тематикой собы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изводить оформление реестров в конце рабочего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держивать зал для посетителей и собственное рабочее место в чист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одить регулярный переучет посуды и инвента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являть внимательность, вежливое обращение с посетителями и персоналом, соблюдать положения внутреннего распоря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нать сорта и виды товаров, их краткую характерист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ходиться в установленной форме одежд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нт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ать от работников предприятия сведения, необходимые и способствующие выполнению собственн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ть от руководства пред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ования и реализации необходимых условий для хранения материальных ценностей, надлежащего выполнения обяза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я форменной одежды и ее своевременной чистки, замены, а также необходимых материалов, инструментов для качественного сервисного обслуживания посет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осить предложения на рассмотрение руководством предприятия по улучшению качества обслуживания кли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ть от посетителей, в рамках законодательства РФ, возмещения ущерба, причиненного их действ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ть в пределах своей компетенции самостоятельные решения в случае возникновения спорных ситуаций, не идущие против интересов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вигать предложения на рассмотрение своего непосредственного руководителя, относящиеся к рационализации деятельности учреждения, изменению норм времени на обслуживание и иные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уждать с руководством компании меры, способствующие качественному исполнению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приступать к выполнению работ при возникновении угрозы безопасности труда, здоровья, жизн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нт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ение заведению или клиенту материального ущерб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воевременное, ненадлежащее выполнение своих должностных обязанностей в рамках действующего законодательства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улярное несоблюдение установленных норм времени по выполнению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нарушения, определенные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ушение дисциплины, положений инструкций, приказов, распоряжений, правил внутреннего трудового распорядка, норм техники безопасности и противопожарной защит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официанта опреде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ми Трудового кодекса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ми, распоряжениями руководства учреждения, 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действующих санитарно-гигиенических норм, правил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ускается ненормированный график работ, трудовая деятельность в вечернее или ночное время, о чем сообщается заранее в соответствующих документ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0:00Z</dcterms:created>
  <dc:creator>User</dc:creator>
  <dc:description/>
  <dc:language>en-US</dc:language>
  <cp:lastModifiedBy>Климань</cp:lastModifiedBy>
  <dcterms:modified xsi:type="dcterms:W3CDTF">2015-10-22T09:50:00Z</dcterms:modified>
  <cp:revision>2</cp:revision>
  <dc:subject/>
  <dc:title/>
</cp:coreProperties>
</file>