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помощника бухгал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мощник бухгалтера принадлежит к категории «специалисты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вобождение или назначение на должность помощника бухгалтера осуществляется в соответствии с приказом директора предприятия по представлению главного бухгалте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мощник бухгалтера непосредственно подчиняется главному бухгалтеру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должность помощника бухгалтера назначается лицо, имеющее высшее или среднее специальное образование, опыт работы на аналогичной должности от одного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 время отсутствия помощника бухгалтера его функциональные обязанности исполняются иным должностным лицом, о чем сообщается в приказе по предприят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мощник бухгалтера руководствуется в своей деятель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компании, Правилами внутреннего трудового распорядка, нормами охраны труда, иными нормативными актами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овыми актами РФ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ями, приказами руковод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ой должностной инструкц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мощник бухгалтера должен зн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ство о бухгалтерском учет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ящие, методические и нормативные материалы вышестоящих, финансовых и контрольно-ревизионных орган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ство, относящееся к гражданскому, финансовому, налоговому, хозяйственному прав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штатную структуру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и правила ведения бухгалтерского учета на предприят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формления операций, организацию документооборота по участкам уч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анализа финансовой, хозяйственной деятельности предприят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финансовых расчетов, оборота денежных средств и их учета, расчета с дебиторами и кредитор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, относящиеся к налогообложению юридических и физических лиц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списания недостач, дебиторской задолженности, потер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нвентаризации товарно-материальных ценностей, проверок, документальных ревиз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, относящиеся к составлению бухгалтерской отчет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, методы автоматизации учета и вычисл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е законодательств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помощника бухгалте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мощника бухгалтера возложены следующие функциональные обязан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ивать деятельность главного бухгалтера, заместителя главного бухгалтера и бухгалте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ять распоряжения и приказы руководства организации, в рамках своей компете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ражать в первичных документах и контролировать движение денежных средств на банковских счетах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формлять платежные поручения, предоставлять их в положенный ср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ировать своевременность, правильность использования, списания денежных средств, составление кассовых и других отче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уществлять своевременно платежи в государственный и местный бюджеты, расчеты платеж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особствовать сохранности документов бухгалтерского уч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правлять в архив надлежащие документы бухгалтерского уч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нимать участие в инвентаризац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сполнять обязанности отсутствующих бухгалтеров в установленном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едоставлять помощь работникам предприятия в отношении бухгалтерского учета и смежных с ним вопрос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ледовать положениям трудовой, производственной дисциплин, правил охраны труд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облюдать требования производственной санитарии и гигиены, противопожарной безопасност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бухгалтера имее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правлять запросы, получать информацию, документы, используемые для выполнения своих должностных обязанност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лять интересы организации в пределах своей компете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двигать на рассмотрение руководства рационализаторские предло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ть от руководства создания условий для исполнения своих прав и должностных обязанностей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бухгалтера несет ответственность з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несение материального ущерба предприятию, ее контрагентам и сотрудник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остоверную информацию о ходе и результатах выполнения поручений, задач, нарушении сроков их испол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рушение приказов, распоряжений, инструк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глашение личных данных, коммерческой тайны, конфиденциальной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надлежащее исполнение своих должност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рушение положений трудовой дисциплины, правил внутреннего трудового распорядка, техники безопасности, противопожарной защиты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Условия рабо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ловия работы помощника бухгалтера опреде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внутреннего трудового распорядка, техники безопас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ами, распоряжениями руководства предприят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м кодексом РФ;</w:t>
      </w:r>
    </w:p>
    <w:p>
      <w:pPr>
        <w:pStyle w:val="Normal"/>
        <w:spacing w:lineRule="auto" w:line="240" w:before="280" w:after="28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ми действующих санитарно-гигиенических нор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54:00Z</dcterms:created>
  <dc:creator>User</dc:creator>
  <dc:description/>
  <dc:language>en-US</dc:language>
  <cp:lastModifiedBy>Климань</cp:lastModifiedBy>
  <dcterms:modified xsi:type="dcterms:W3CDTF">2015-10-22T09:54:00Z</dcterms:modified>
  <cp:revision>2</cp:revision>
  <dc:subject/>
  <dc:title/>
</cp:coreProperties>
</file>