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ринадлежит к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ли освобождение от должности продавца осуществляется приказом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подчиняется непосредственно управляющему/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продавца назначается лицо, имеющее образование не ниже среднего профессионального, медицинскую книжку, оформленную надлежащим образом, прошедшее стажировку, без предъявления требований к стажу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продавца его права, ответственность, функциональные обязанности передаются иному должностному лицу, о чем сообщается в соответствующем приказ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вец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Закона о защите прав потреб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ми нормативными докуме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директора/управля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авец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ммуникации с посетителями торгового з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проведению переуч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то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учету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правил техники безопасности, норм охраны тру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родав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авца возложены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обслуживание покупателей: консультирование, демонстрацию, упаковку товара, подсчет его стоимости, оформление, выдачу покуп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своевременное пополнение запасов товаров. Контролировать их сохранность, правильную эксплуатацию торгового оборудования, чистоту в торговом з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ить подготовку товаров к продаже: проверку соответствия наименований, количества, ассортимента, цены, правильность маркировки; целостность упаковки, осмотр внешнего в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авливать рабочее место, в том числе осуществлять проверку исправности оборудования, инвентаря, инстру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ь упаковочный материал, подготавливать его для дальнейшего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щать товары по группам, видам и сортам с учетом соответствующих требований, удобства и безопасност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овать в заполнении и размещении ц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считывать наличные деньги, оформлять их оборот и сдавать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ировать покупателей о качестве, характеристиках, особенностях эксплуатации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агать посетителям торгового зала аналогичный, взаимозаменяемый или сопутствующий това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ать возражения, замечания, аргументы посетителей торгового з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ять витрины по установленным нормам и производить контроль за их состоя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ть участие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и товаров, определять их качество по органолептическим признакам и иным показател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товарных отчетов, документов, связанных с приемом и передачей 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инвентар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и спорных вопросов с покупателями во время отсутствия представителей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ировать руководство о товарах, не соответствующих маркировке, сопроводитель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щать заявки на замену, ремонт торгового оборудования, инвентар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ать сведения о проектах решений руководства, касающихся его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гать к рассмотрению руковод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лучшению работы, рационализации трудовых опер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создании условий для выполнения своих должностных обязанностей,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самостоятельные решения в рамк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ать запросы и получать информацию, применяемую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щать внимание руководства на необходимость устранения недостатков в деятельност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ь все необходимые документы, инвентарь, форменную одежду для выполнения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исполнению функциональных обязанностей без обеспечения надлежащих условий труда и мер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есение материального ущерба компании, ее сотрудникам, покупателям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блюдение сроков выполнения трудовых опер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исполнение положений инструкций, приказов, распоря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отрудникам компании, ее посетителям недостоверных сведений о това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глашение личных данных,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требований трудовой дисциплины, правил внутреннего трудового распорядка, противопожарной защиты, техник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продавца определя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ехники безопасности,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 комп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08T14:38:00Z</dcterms:modified>
  <cp:revision>15</cp:revision>
  <dc:subject/>
  <dc:title/>
</cp:coreProperties>
</file>