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слесаря-сан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сарь-сантехник принадлежит к категории рабоч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сарь-сантехник подчиняется непосредственно руководителю структурного подраз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олжность слесаря-сантехника назначается лицо, имеющее образование не ниже среднего профессионального и опыт работы не менее од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свобождение от должности слесаря-сантехника осуществляется приказом директора организации по представлению непосредствен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сарь-сантехник должен зн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амент, методы определения диаметров труб, арматуры, фитинг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виды санитарно-технических средств и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, принцип действия, методы ремонта санитарных, технических трубопроводных коммуникаций, водоснабжения, центрального отопления, водоот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, назначение ручных, механизированных инстр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роведения вспомога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санитарно-технических коммуникаций, креплений, соединений трубопров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становки приспособлений, креп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замены, восстановления трубопроводных коммуникаций из полимерных, стальных, чугунных тру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установке нагревательных приб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испытанию санитарно-технических коммуникаций, арма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спытания котлов, насосов, бойлеров, калорифе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пытания трубопроводов для определения мест пов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времени на проведение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использования запасных частей,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риод отсутствия слесаря-сантехника его права, функциональные обязанности, ответственность возлагаются на иное должностное лицо, назначенно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сарь-сантехник в своей деятельности руководств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й должностной инструк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руковод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, руководящими, нормативными актами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м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ями непосредственного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, методическими материалами по эксплуатации, ремонт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слесаря-сантехни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-сантехник выполняет следующие должностные обяза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авливает причины выхода из строя, износа коммуникаций. Принимает меры по их предупреждению, ликвид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исправное, надежное функционирование вверенных систем водоснабжения, центрального отопления, водоотвода, верную их эксплуатацию, регулярный осмотр, обслуживание и качественный ремо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яет неисправности в функционировании систем, производит их ремонт, монтаж, настройку, испытание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труб, фасонных частей, фитингов, арматуры, крепежных эле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ку, ремонт, сборку узлов, деталей санитарных технических коммуникаций отопления, водоснабжения, водоот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вспомогательных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гонов контргайками, муфтами, крепл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деталей, частей трубопроводов, санитарно-технических приспособ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, заделку креплений под приборы, трубопрово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тверстий в конструк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ку секций батар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частей стоя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приборов, приспособл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е отопительных секций, трубопроводов, санитарных каби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ест повреждений при испытании коммуник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, восстановление частей трубопров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ает в эксплуатацию отремонтированные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яет заявки на запасные части, материалы, инструменты. Экономно и бережно их использ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т служебные поручения своего непосредствен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ствует эффективному использованию трубопроводных коммуник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учает результаты эксплуатации сете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-сантехник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собственную квалификацию, участвовать в образователь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ять руководству предложения по улучшению деятельност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ть от руководства организации создания нормальных условий для исполнения своих полномочий, обеспечения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ь информацию о решениях, относящихся к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овать самостоятельно, принимать решения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овать по рабочим вопросам с подразделениями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риступать к выполнению должностных обязанностей при появлении опасности для жизни,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ироваться у экспертов по вопросам, выходящим за пределы компетенции слесаря-сантех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бщать руководству о выявленных недостатках в работе организации, направлять предложения по их устранен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ь-сантехник несет ответственность з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несение убытков организации, ее работникам, государству, клиен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окументации, направляемой руковод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ложений руководящих документ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надлежащее исполнение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ринятых решений, собственных дей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рушение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оверность информации о функционировании коммуникаций,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рушение трудовой дисциплины, правил внутреннего трудового распорядка, норм противопожар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User</dc:creator>
  <dc:description/>
  <cp:keywords/>
  <dc:language>en-US</dc:language>
  <cp:lastModifiedBy>User</cp:lastModifiedBy>
  <dcterms:modified xsi:type="dcterms:W3CDTF">2015-11-13T13:19:00Z</dcterms:modified>
  <cp:revision>35</cp:revision>
  <dc:subject/>
  <dc:title/>
</cp:coreProperties>
</file>