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пециалиста отдела кад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ист отдела кадров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 отдела кадров непосредственно подчиняется начальнику отдела кадров/генеральному директору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специалиста отдела кадров назначается лицо, имеющее высшее профессиональное образование,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ли освобождение от должности специалиста отдела кадров осуществляется приказом генерального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специалиста отдела кадров его права, ответственность, функциональные обязанности переходят к иному должностному лицу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 отдела кадров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ую политику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дбора, оценки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ражданского, трудового законодательств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 рынк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ключения и оформления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этикета 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бращения с базами данных, средствами автоматизации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начисления льгот, компенсаций, оформления пенсий сотрудни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труда, противопожарной защиты, техники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документы, установленные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 отдела кадров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пециалиста отдела кад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кадров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ет, переводит, увольняет сотрудников в рамках требований трудового законодательства, положений приказов руководителя учреждения, иной установленной документации по управлению персон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ет личный состав организации, его подразделений в соответствии с унифицированными формами первичной у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ирает материалы для аттестационных, квалификационных, конкурсных комисс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ет сотрудников к поощрениям и взыск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ет и ведет личные дела сотрудников. Дополняет их сведениями, в соответствии с трудовой деятельностью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осит записи в трудовые книжки сотрудников учреждения. Обеспечивает их учет и хра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ит, выдает справки о настоящей и прошлой трудовой деятельности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считывает рабочий стаж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формляет карточки пенсионного страхования, иные документы для начисления пенсий, льгот, компенсаций работникам учреждения и их семь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т информационные базы качественного, количественного состава сотрудников, следит за их пополнением, своевременным обнов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итывает отпуска сотрудников, контролирует составление, соблюдение графиков отпу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учает причины увольнения персонала, участвует в подготовке мероприятий по снижению их коли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бирает документы для их сдачи в архивы на хра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рабатывает и реализует мероприятия по неразглашению, сохранению коммерческой тайны учреждения, персональных данных сотрудник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полняет должностные обязанности сверхурочно в порядке, предусмотренном законодательством РФ о тру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готавливает отчетную докумен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ирует исполнение требований рабочей дисциплины, трудового распорядка в подразделениях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кадров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ировать документы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организаци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непосредственному руководителю о выявленных недостатках в работе учреждения, предлагать меры по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ять предложения, которые относятся к кадровой политике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 принимать решения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ить коммуникацию с сотрудниками структурных подразделений организации по кадровым и смеж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выполнять должностные обязанности при появл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ь сведения о решениях руководства организации в части деятельности отдела кадров и работы с кад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ть от руководства формирования условий для сохранности документов, материальных ценностей, выполнения служеб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лять в адрес руководства предложения по совершенствованию своей деятельности и работы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учать необходимые сведения для выполнения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агать к рассмотрению предложения о взыскании, поощрении работников после согласования с непосредственным начальник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кадров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анкционированное руководством представление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требований руководящих документ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ведения кадрового делопроизводств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норм делового этикета,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авомерное обращение с коммерческой тайной, личной информацией, разглашение конфиденци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надлежащее исполнение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дствия своих действий, самостоятель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есение ущерба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противопожарной защиты, положений правил внутреннего трудового распорядка, трудовой дисциплины, норм техники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20T12:53:00Z</dcterms:modified>
  <cp:revision>39</cp:revision>
  <dc:subject/>
  <dc:title/>
</cp:coreProperties>
</file>