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торо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рож принадлежит к категории «рабоч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сторожа назначается лицо, имеющее образование не ниже общего среднего,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ли освобождение от должности сторожа осуществляется приказом генерального директора организации по представлению руководителя административно-хозяйственного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ж непосредственно подчиняется начальнику административно-хозяйственного отдел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сторожа его права, ответственность, функциональные обязанности передаются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ж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, правилами внутреннего трудового распорядка, иными руководящими актам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ж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, методы охраны помещений, материально-технических ценностей, обслуживания посетителе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должностные обяза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нормативные акты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вий при возникновении угрозы для сохранности, целостности имущества, товарно-материальных ценносте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ропусков в организ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ы объектов охра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ммуникации с руководством охраняемого объекта, экстренными служб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правила использования средств противопожар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ставления отчет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торож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ускает сотрудников, посетителей, транспортные средства, грузы на территорию организации после предъявления соответствующи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журит на установленных объектах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яет целостность охраняемого объекта, замков, иных запорных приспособлений, совместно с представителем администрации или сменяемым сторож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т целостность, наличие пломб, исправность устройств сигнализации, средств связи, освещения, наличие противопожарного инвент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т соответствие сопроводительных документов с количественным и качественным составом гру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явлении неисправностей, которые не обеспечивают сохранность товарно-материальных ценностей, сообщает об этом непосредственному началь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, сдает объекты охраны с соответствующими записями в отчетных докумен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пожара на объекте подает сигналы тревоги, информирует пожарную команду, сообщает о происшествии дежурному отделения полиции, содействует работам по ликвидации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бнаружения признаков взлома дверей, стен, замков, отсутствия, повреждения пломб, печатей, подачи сигнала тревоги незамедлительно сообщает руководителю организации и дежурному отделения полиции. Охраняет место происшествия до прибытия сотрудников поли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ржит помещения в надлежащем санитарном состоя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изводит наружный, внутренний обход, осмотр объектов охраны каждые два часа см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людает требования инструкций при возникновении опасности для жизни, здоровья, сохранности товарно-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нештатных ситуаций информирует об этом представителя руководств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осит сведения в информационные базы о транспортных средствах: номерной знак, марку автомобиля, время прибытия, покидания территории организации, сопроводительные документы гру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т журнал посещений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ять в адрес руководства предложения по совершенствованию своей работы и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ть непосредственного начальника о выявленных недостатках в деятельности организации. Направлять предложения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ывать документы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ь информацию о решениях руководства организации в части деятельности административно-хозяйственного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ыполнять свои должностные обязанности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тупать в коммуникацию с персоналом структурных подразделений организации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ть самостоятельные решения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ть от руководства создания нормальных условий для выполнения своих функциональных обязанностей, сохранности материальных ценностей,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ать необходимые сведения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вигать в адрес руководства предложения, которые касаются деятельност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анкционированное руководством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омерное обращение с личными сведениями, разглашение конфиденциальных данных, коммерческой та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руководству, посетителям, клиентам заведомо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 свои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трудовой дисциплины, норм противопожарной защиты, правил внутреннего трудового распорядка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чин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02T14:53:00Z</dcterms:modified>
  <cp:revision>50</cp:revision>
  <dc:subject/>
  <dc:title/>
</cp:coreProperties>
</file>