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лжностная инструкция водителя автомоби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иректор ________________________________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наименование организации)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_______   ________________________________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подпись)                    (ФИ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«  » ______________________ 20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.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е положе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одитель автомобиля принадлежит к категории «технические исполнители»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одитель автомобиля непосредственно подчиняется начальнику структурного подразделения</w:t>
      </w:r>
      <w:r>
        <w:rPr/>
        <w:t>/генеральному директор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период отсутствия водителя автомобиля его функциональные обязанности, ответственность, права возлагаются на иное должностное лицо, о чем сообщается в приказе по учреждению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 должность водителя автомобиля назначается лицо, имеющее права категории «В»/«С»/«</w:t>
      </w:r>
      <w:r>
        <w:rPr>
          <w:rFonts w:cs="Times New Roman" w:ascii="Times New Roman" w:hAnsi="Times New Roman"/>
          <w:sz w:val="24"/>
          <w:szCs w:val="24"/>
          <w:lang w:val="uk-UA"/>
        </w:rPr>
        <w:t>D»</w:t>
      </w:r>
      <w:r>
        <w:rPr>
          <w:rFonts w:cs="Times New Roman" w:ascii="Times New Roman" w:hAnsi="Times New Roman"/>
          <w:sz w:val="24"/>
          <w:szCs w:val="24"/>
        </w:rPr>
        <w:t xml:space="preserve"> и стаж вождения не менее двух ле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значение и освобождение от должности водителя автомобиля производится приказом генерального директора учрежд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одитель автомобиля руководствуется в своей деятельност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нной должностной инструкцие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ми внутреннего трудового распорядк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ом учрежде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ряжениями непосредственного начальник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одательными актами РФ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ческими материалами ведения деятельност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ами, распоряжениями руководств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ководящими, нормативными актами учрежд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одитель автомобиля должен знать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е устройство автомобил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технические характеристики агрегатов, устройство, назначение, принцип функционирования, обслуживания механизмов, приборов автомобил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чины, способы выявления, устранения неисправностей автомобиля, их последств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дорожного движения, штрафные санкции за их нарушени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осуществления технического обслуживания автомобиле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я, законодательство, приказы, распоряжения, иные нормативные акты учрежде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ы содержания автомобиля, обслуживание салона, кузова, поддержания их в чистом, комфортном состоянии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.</w:t>
      </w:r>
      <w:r>
        <w:rPr>
          <w:rFonts w:cs="Times New Roman" w:ascii="Times New Roman" w:hAnsi="Times New Roman"/>
          <w:b/>
          <w:sz w:val="24"/>
          <w:szCs w:val="24"/>
        </w:rPr>
        <w:t xml:space="preserve"> Должностные обязанности водителя автомобил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итель автомобиля выполняет следующие должностные обязанност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пособствует технически исправному состоянию вверенному ему автомобил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воевременно подает автомобиль в заранее установленное мест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Управляет автомобилем, обеспечивая максимальную безопасность для здоровья, жизни пассажиров и иных участников дорожного движени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пособствует сохранности автомобиля, имущества, расположенного в нем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ставляет автомобиль на парковке с включенной сигнализацией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Блокирует все двери автомобиля во время движения, стоянк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Наблюдает за техническим состоянием механизмов, агрегатов автомобил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амостоятельно выполняет необходимые работы по обеспечению безопасной эксплуатации автомобиля, согласно инструк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одержит агрегаты, механизмы, салон автомобиля в чистоте. Обрабатывает их предназначенными средствами уход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Регулярно проходит техническое обслуживание и ремонт автомобиля в сервисном центр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Не употребляет вещества, снижающие внимание, скорость реакции, работоспособност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носит информацию в транспортные листы: маршруты движения, преодоленные дистанции, расход горюче-смазочных материал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Изучает особенности маршрута движения перед выездом. Обсуждает его с непосредственным руководителе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Выполняет поручения непосредственного начальни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Оставляет вверенный ему автомобиль на охраняемой стоянке или в гараже после завершения рабочего дн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Способствует сокращению непроизводительных расходов на содержание автомобил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Бережно и рационально использует вверенные ему материалы и техник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Предоставляет установленную документацию в определенный срок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Способствует сокращению простоев транспорта, нерационального использования моторесурсов автомобиля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І.</w:t>
      </w:r>
      <w:r>
        <w:rPr>
          <w:rFonts w:cs="Times New Roman" w:ascii="Times New Roman" w:hAnsi="Times New Roman"/>
          <w:b/>
          <w:sz w:val="24"/>
          <w:szCs w:val="24"/>
        </w:rPr>
        <w:t xml:space="preserve"> Прав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итель автомобиля имеет право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лагать изменения в маршруты движ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амостоятельно принимать решения в пределах собственной компетен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лучать сведения от подрядчиков о ходе ремонта или обслуживания автомобил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лучать консультации у специалистов по вопросам, выходящим за рамки компетенции водителя автомобил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е выполнять функциональные обязанности при возникновении опасности для здоровья, жизн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ообщать руководству о выявленных недостатках в деятельности учреждения, направлять предложения по их устранени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Требовать от руководства формирования нормальных условий для безопасного труда, выполнения своих должностных обязанност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ыдвигать предложения руководству по улучшению деятельности учрежд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оммуницировать с подразделениями учреждения по вопросам своей деятель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лучать от руководителей информацию о проектах в отношении своей деятель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Участвовать в образовательных мероприятиях, повышать собственную квалификацию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Ответственность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итель автомобиля несет ответственность з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хранность, работоспособность вверенного ему автомобиля, его узлов и механизм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рушение положений руководящих документов учрежд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надлежащее исполнение своих должностных обязанност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чинение ущерба учреждению, ее сотрудникам, клиентам, государству, участникам дорожного движ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стоверность сведений в документации, направляемой руководств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рушение положений трудовой дисциплины, внутреннего трудового распорядка, норм противопожарной защиты, техники безопас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следствия самостоятельных действий, собственных решен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остоверность данных о техническом состоянии вверенного ему автомобил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есвоевременное направление автомобиля на сервисное обслуживание и ремонт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2:28:00Z</dcterms:created>
  <dc:creator>User</dc:creator>
  <dc:description/>
  <cp:keywords/>
  <dc:language>en-US</dc:language>
  <cp:lastModifiedBy>User</cp:lastModifiedBy>
  <dcterms:modified xsi:type="dcterms:W3CDTF">2015-11-19T11:32:00Z</dcterms:modified>
  <cp:revision>37</cp:revision>
  <dc:subject/>
  <dc:title/>
</cp:coreProperties>
</file>