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воспитателя детского с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тель детского сада принадлежит к категории «специалисты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должность воспитателя детского сада назначается лицо, имеющее образование не ниже среднего специального и медицинское заключение о допуске к рабо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тель детского сада непосредственно подчиняется заведующему детского са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ериод отсутствия воспитателя детского сада его функциональные обязанности, права, ответственность передаются иному должностному лицу, о чем фиксируется в приказе по учрежд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начение или освобождение от должности воспитателя детского сада осуществляется приказом заведующего детского са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спитатель детского сада должен зн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о РФ, нормативные правовые акты по вопросам образователь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е законодательств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ую, социальную психологию, педагогик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акты о правах ребен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и методику контроля воспитан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ные особенности детей, гигиену, физиолог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ую этик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коммуникации, налаживания контактов с коллегами, воспитанниками, их родителя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, теорию воспитательной работы, наполнения свободного времени воспитан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установления причин конфликтных ситуаций, их предупреждение и устран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овые педагогические методики развивающего обуч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работы со средствами коммуник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эколог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 охране труда и пожарной безопас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спитатель детского сада руководствуется в свое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ой должностной инструкци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ми актами РФ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, иными руководящими актами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ми, распоряжениями руководств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воспитателя детского са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детского сада выполняет следующие должностные обязан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ирует вверенных воспитанников в соответствии с требованиями инструкции по охране жизни, здоровья детей в помещениях учреждения, на прогулочных площадк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яет должностные обязанности только после прохождения медицинского осмотра два раза в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ледит за состоянием здоровья ребен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гулярно проводит мероприятия по укреплению здоровья, совместно с медицинским персоналом учрежд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изводит гигиенический уход за детьми. Уделяет внимание воспитанникам, которые посещают детский сад после боле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уществляет коррекционную, развивающую деятельность с воспитанниками по рекомендациям психологов и иных специалис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нирует, производит воспитательную, образовательную деятельность в соответствии с программой, совместно со специалистами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товится к проведению занятий по установленному пла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действует выполнению установленного порядка занятий и режима д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учает индивидуальные интересы, способности детей. Использует данные результаты в педагогическ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гулярно сообщает руководителю учреждения, старшей медсестре об изменениях в состоянии здоровья детей. Устанавливает причину отсутствия детей, ведет табель учета посещаем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блюдает за поведением детей во время адаптации. Ведет записи наблю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ает с родителями в вопросах воспитания детей в семье. Обеспечивает создание необходимых условий в помещениях учреждения для реализации воспитательной, образовате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отовит досуг, праздничные мероприятия с участием детей, совместно с музыкальным руководителем и инструктором по физической культу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тносится к воспитанникам с уважением, заботой, проявляет выдержку и педагогический такт в общении с детьми и их родител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меняет воспитателя-сменщика в период его отсут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воевременно и качественно ведет документ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ыполняет поручения руководителя, старшего воспитателя, старшей медсестры, которые связаны с охраной жизни, здоровья детей, педагогической деятельнос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Лично сдает смену второму воспитателю. Детей передает по спис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частвует в педагогических советах учреждения, методических объединениях в районе, округе. Проводит родительские собрания. Участвует в смотрах, конкурсах, выставках детских раб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едет деятельность с воспитанниками по благоустройству территории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трого выполняет трудовую дисциплину и правила трудового распоряд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егулярно повышает профессиональную квалификацию на семинарах, курс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Бережно обращается с имуществом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алаживает санитарно-гигиенический режим в группе воспитанников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детского сада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ть от руководства создания нормальных условий для выполнения своих служебных обязанностей, сохранности материальных це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лять интересы учреждения в установлен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двигать предложения в адрес руководства, которые относятся к деятельности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имать самостоятельные решения в рамках свое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общать непосредственному руководителю о выявленных недостатках в деятельности учреждения. Выдвигать предложения по их устран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ступать в коммуникацию с персоналом структурных подразделений учреждения по рабочим вопрос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ести, подписывать документы в рамках свое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учать необходимые сведения для исполнения своих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лучать информацию о решениях руководства учреждения в отношении собствен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 исполнять свои полномочия при возникновении опасности для здоровья,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правлять в адрес руководства предложения по улучшению собственной деятельност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детского сада несет ответственность з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рушение требований трудовой дисциплины, норм внутреннего трудового распорядка, правил техники безопасности, противопожарной защи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ледствия своих решений, самостоятельных действ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ушение требований этикета, норм об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правомерное обращение с личными данными воспитанников, сотрудников, разглашение конфиденциальных све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рушение требований руководящих документов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чество ведения отчетной докумен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надлежащее исполнение своих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чинение ущерба учреждению, ее сотрудникам, воспитанникам, государств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оставление руководству, сотрудникам, родителям (опекунам) заведомо недостоверных све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санкционированное руководством представление интересов учрежд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8:00Z</dcterms:created>
  <dc:creator>User</dc:creator>
  <dc:description/>
  <cp:keywords/>
  <dc:language>en-US</dc:language>
  <cp:lastModifiedBy>User</cp:lastModifiedBy>
  <dcterms:modified xsi:type="dcterms:W3CDTF">2015-11-27T14:27:00Z</dcterms:modified>
  <cp:revision>42</cp:revision>
  <dc:subject/>
  <dc:title/>
</cp:coreProperties>
</file>