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заместителя генерального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меститель генерального директора принадлежит к категории «руководител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енерального директора подчиняется непосредственно 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заместителя генерального директора и освобождение от нее осуществляется приказом генерального директ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отсутствия заместителя генерального директора его функциональные обязанности, ответственность, права переходят к иному должностному лицу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лжность заместителя генерального директора назначается лицо, имеющее высшее экономическое или юридическое образование и опыт работы на руководящих должностях не мене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ь генерального директора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, регламентирующие финансовую, экономическую деятельность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, финансовое, налоговое, трудовое пра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компании, производственные мощности, основы технологии произ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производственно-хозяйственной, финансово-экономической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и исполнения дого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ь генерального директора в своей деятельности руководству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заместителя генерального дирек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стителя генерального директора возложены следующие функциональные обязан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ировать финансовую, хозяйственную деятельность компа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е использование материальных ресурсов, сокращение потерь, ускорение оборачиваемости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заключение хозяйственных, финансовых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говорных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ой мер по сбережению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м расходов сырья, материалов, оборотных средств и запасов 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м экономических показа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результатов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м финансовой дисципли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м недостаточных или излишних запасов товарно-материальных ценностей, перерасхода материальны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овать своевременной подготовке сметно-финансовых и иных документов, расчетов, отче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организации в государственных, коммерческих учреждениях,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ир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на предмет следования трудовой и производственной дисциплине, правилам охраны труда, требованиям противопожар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распоряжений и приказов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ть генерального директора о темпах предусмотренных работ и мерах по ликвидации выявленных недостатк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кать к решению возложенных на него задач других должностных лиц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ать лиц, ответственных за выполнение установлен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ть, подписывать документы,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интересы организации по доверенности в государственных органах, перед контрагентами и иными стор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самостоятельные решения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вовать в работах по подготовке приказов, инструкций, указаний, смет, договоров и и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ть генерального директора о всех выявленных недостатках в процессе своей деятельности и вноси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ть служебные обязанности для подчиненны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ашивать информацию, документы, необходимые для выполнения собственны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вигать требования к руководству организации об обеспечении условий для исполнения функциональных обяза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есение материального ущерба организации, государству, ее контрагентам, сотруд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решений, постановлений, положений руководств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глашение коммерческой тайны, личных данных,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надлежащее исполнение собственны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трудовой дисциплины, техники безопасности, правил внутреннего трудового распорядка, противопожарной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12T17:50:00Z</dcterms:modified>
  <cp:revision>12</cp:revision>
  <dc:subject/>
  <dc:title/>
</cp:coreProperties>
</file>