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заведующего скла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ведующий складом принадлежит к категории «руководител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олжность заведующего складом назначается лицо, имеющее образование не ниже среднего специального и опыт работы на аналогичной должности не менее двух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ериод отсутствия заведующего складом его ответственность, права, функциональные обязанности передаются иному должностному лицу, о чем сообщается в приказе по учрежд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ение или освобождение от должности заведующего складом производится приказом генерального директора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ведующий складом непосредственно подчиняется начальнику подразделения / генеральному директо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ведующий складом руководствуется в свое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ми, распоряжениями руковод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ми актами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ой должностной инструкци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, иными руководящими актами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комп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ведующий складом должен зн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движения, учета, хранения, обращения с материальными ценностями на склад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, законодательство, распоряжения, приказы, иные руководящие, нормативные документы,  которые относятся к организации складского хозяй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формления сопроводительных докумен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проведения инвентаризации товарно-материальных ценнос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рганизации погрузочных, разгрузочных рабо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складирования, хранения товаров, положения и инструкции по их учет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делового общения, этик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противопожарной безопасности по обращению, хранению материалов, содержанию служебных помещ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договоров на транспортировку, хранение товаров, аренду складских помещений, оборуд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техники безопасности при обращении с токсичными, пожаро-, взрывоопасными материал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составления отчетност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заведующего склад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кладом выполняет следующие должностные обязан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ует мероприятия по сохранности товаров на скла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яет деятельностью сотрудников склада по хранению, приему, отпуску товаров с учетом наилучшего использования складских площадей, упрощения, ускорения поиска това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товит места размещения грузов, которые необходимо получи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блюдает требования к режимам хранения това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аживает хранение, сбор, своевременный возврат поставщикам укупорки, тары, упаковочных материал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ивает проведение погрузочных, разгрузочных работ на складе с соблюдением требований техники безопасности, охраны труда, производственной санитарии, противопожарной защи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итывает складские оп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особствует выполнению требований по оформлению, сдаче приходно-расходных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ставляет, регулярно направляет руководству отчетные докумен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веряет комплектацию партий товаров по заявкам покупателей, сотрудников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водит инвентаризацию товарно-материальных це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полняет служебные поручения непосредственного началь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тролирует наличие, исправность противопожарных средств, оборудования, инвентаря на складе, состояние помещений. Обеспечивает их своевременную замену, ремон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рабатывает обращения клиентов, сотрудников, контрагентов, государственных орган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носит сведения о товарно-материальных ценностях в информационные базы учрежд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кладом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ировать непосредственного руководителя о выявленных недостатках в деятельности учреждения. Выдвигать предложения по их ликвид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лять интересы компании в установлен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имать самостоятельные решения в пределах свое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ть от руководства создания нормальных условий для выполнения своих служебных обязанностей, сохранности материальных ценностей,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исполнять свои полномочия при появлении опасности для жизни или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учать необходимую информацию для выполнения своих функциональ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писывать документы в пределах свое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учать информацию о решениях руководства учреждения, которые касаются деятельности скла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ступать в коммуникацию с персоналом структурных подразделений компании по рабочим вопрос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правлять в адрес руководства предложения по совершенствованию своей работы и деятельности склад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кладом несет ответственность 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правомерное обращение с личными сведениями сотрудников, коммерческой тайной, разглашение конфиденциальной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едствия своих решений, самостоятельных действ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надлежащее исполнение своих функциональ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санкционированное руководством представление интересов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рушение норм делового общения, этик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чество ведения отчетной докумен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чинение ущерба учреждению, ее сотрудникам, контрагентам, государств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рушение положений трудовой дисциплины, правил внутреннего трудового распорядка, норм техники безопасности, противопожарной защи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рушение требований руководящих документов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оставление клиентам, руководству заведомо недостоверной информ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8:00Z</dcterms:created>
  <dc:creator>User</dc:creator>
  <dc:description/>
  <cp:keywords/>
  <dc:language>en-US</dc:language>
  <cp:lastModifiedBy>User</cp:lastModifiedBy>
  <dcterms:modified xsi:type="dcterms:W3CDTF">2015-11-25T14:21:00Z</dcterms:modified>
  <cp:revision>38</cp:revision>
  <dc:subject/>
  <dc:title/>
</cp:coreProperties>
</file>