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92"/>
        <w:gridCol w:w="992"/>
        <w:gridCol w:w="851"/>
        <w:gridCol w:w="5124"/>
        <w:gridCol w:w="5091"/>
      </w:tblGrid>
      <w:tr>
        <w:trPr>
          <w:trHeight w:val="74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иеме на работу, переводе на другую постоянную работу, квалификации, увольнении (с указанием причин и ссылкой на статью, пункт закона)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дата и номер документа, на основании которого внесена запись</w:t>
            </w:r>
          </w:p>
        </w:tc>
      </w:tr>
      <w:tr>
        <w:trPr>
          <w:trHeight w:val="78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Общий стаж работы до поступления в общество с ограниченной ответственностью «Риф»  два года два месяца два дн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20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ринята на работу в общество с ограниченной ответственностью «Морс» на должность экономист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риказ ООО «Морс» от 01.06.2010 г. № 10</w:t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20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Уволена по собственному желанию, пункт 3 части 1 статьи 77 Трудового кодекса Российской Федераци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риказ ООО «Морс» от 03.08.2012 г. № 8</w:t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Общество с ограниченной ответственностью  «Риф» (ООО «Риф»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20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ринята на работу в общество с ограниченной ответственностью «Риф» на должность экономист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риказ ООО «Риф» от 15.08.2012 г. № 11</w:t>
            </w:r>
          </w:p>
        </w:tc>
      </w:tr>
      <w:tr>
        <w:trPr>
          <w:trHeight w:val="3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20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Уволена по собственному желанию, пункт 3 части 1 статьи 77 Трудового кодекса Российской Федераци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Приказ ООО «Риф» от 15.05.2013 г. № 10</w:t>
            </w:r>
          </w:p>
        </w:tc>
      </w:tr>
      <w:tr>
        <w:trPr>
          <w:trHeight w:val="374" w:hRule="atLeast"/>
        </w:trPr>
        <w:tc>
          <w:tcPr>
            <w:tcW w:w="1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>Инспектор по кадрам       Худакова             Худакова И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  <w:t>(печать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  <w:t xml:space="preserve">Савельева               Савельева И.А.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  <w:t>(подпись работник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5:00Z</dcterms:created>
  <dc:creator>decor club</dc:creator>
  <dc:description/>
  <dc:language>en-US</dc:language>
  <cp:lastModifiedBy>Климань</cp:lastModifiedBy>
  <dcterms:modified xsi:type="dcterms:W3CDTF">2013-06-04T09:05:00Z</dcterms:modified>
  <cp:revision>2</cp:revision>
  <dc:subject/>
  <dc:title/>
</cp:coreProperties>
</file>