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12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Минтруда России</w:t>
        <w:br/>
        <w:t>от 10.10.2003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А</w:t>
        <w:br/>
        <w:t>УЧЕТА ДВИЖЕНИЯ ТРУДОВЫХ КНИЖЕК И ВКЛАДЫШЕЙ В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730"/>
        <w:gridCol w:w="851"/>
        <w:gridCol w:w="708"/>
        <w:gridCol w:w="1843"/>
        <w:gridCol w:w="1418"/>
        <w:gridCol w:w="1984"/>
        <w:gridCol w:w="1418"/>
        <w:gridCol w:w="1559"/>
        <w:gridCol w:w="1063"/>
        <w:gridCol w:w="1063"/>
        <w:gridCol w:w="1134"/>
        <w:gridCol w:w="113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, запол</w:t>
              <w:softHyphen/>
              <w:t>нения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</w:t>
              <w:softHyphen/>
              <w:t>лия, имя и отче</w:t>
              <w:softHyphen/>
              <w:t>ство вла</w:t>
              <w:softHyphen/>
              <w:t>дельца трудо</w:t>
              <w:softHyphen/>
              <w:t>вой кни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трудо</w:t>
              <w:softHyphen/>
              <w:t>вой книжки или вкла</w:t>
              <w:softHyphen/>
              <w:t>дыша в не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  <w:softHyphen/>
              <w:t>ность, профес</w:t>
              <w:softHyphen/>
              <w:t>сия, специ</w:t>
              <w:softHyphen/>
              <w:t>альность работ</w:t>
              <w:softHyphen/>
              <w:t>ника, кото</w:t>
              <w:softHyphen/>
              <w:t>рый сдал трудо</w:t>
              <w:softHyphen/>
              <w:t>вую книжку или на кото</w:t>
              <w:softHyphen/>
              <w:t>рого запол</w:t>
              <w:softHyphen/>
              <w:t>нена трудо</w:t>
              <w:softHyphen/>
              <w:t>вая книжка или вкладыш в не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  <w:t>нование места работы (с указа</w:t>
              <w:softHyphen/>
              <w:t>нием струк</w:t>
              <w:softHyphen/>
              <w:t>турного подраз</w:t>
              <w:softHyphen/>
              <w:t>деления), куда принят рабо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(распо</w:t>
              <w:softHyphen/>
              <w:t>ряжения) или иного решения работо</w:t>
              <w:softHyphen/>
              <w:t>дателя, на осно</w:t>
              <w:softHyphen/>
              <w:t>вании кото</w:t>
              <w:softHyphen/>
              <w:t>рого произ</w:t>
              <w:softHyphen/>
              <w:t>веден прием работ</w:t>
              <w:softHyphen/>
              <w:t>ни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ответст</w:t>
              <w:softHyphen/>
              <w:t>венного лица, приняв</w:t>
              <w:softHyphen/>
              <w:t>шего или запол</w:t>
              <w:softHyphen/>
              <w:t>нившего трудо</w:t>
              <w:softHyphen/>
              <w:t>вую книж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</w:t>
              <w:softHyphen/>
              <w:t>чено за запол</w:t>
              <w:softHyphen/>
              <w:t>ненные трудо</w:t>
              <w:softHyphen/>
              <w:t>вые книжки или вкла</w:t>
              <w:softHyphen/>
              <w:t>дыши в них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на руки трудо</w:t>
              <w:softHyphen/>
              <w:t>вой книжки при уволь</w:t>
              <w:softHyphen/>
              <w:t>нении (прекра</w:t>
              <w:softHyphen/>
              <w:t>щении трудо</w:t>
              <w:softHyphen/>
              <w:t>вого дого</w:t>
              <w:softHyphen/>
              <w:t>в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писка работ</w:t>
              <w:softHyphen/>
              <w:t>ника в полу</w:t>
              <w:softHyphen/>
              <w:t>чении трудо</w:t>
              <w:softHyphen/>
              <w:t>вой книжки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397" w:top="102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1:00Z</dcterms:created>
  <dc:creator>decor club</dc:creator>
  <dc:description/>
  <cp:keywords/>
  <dc:language>en-US</dc:language>
  <cp:lastModifiedBy>decor club</cp:lastModifiedBy>
  <dcterms:modified xsi:type="dcterms:W3CDTF">2013-06-07T13:03:00Z</dcterms:modified>
  <cp:revision>4</cp:revision>
  <dc:subject/>
  <dc:title/>
</cp:coreProperties>
</file>