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Экспедиция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ненк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ненков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ГРАФИК ОТПУСК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715"/>
        <w:gridCol w:w="1034"/>
        <w:gridCol w:w="1172"/>
        <w:gridCol w:w="992"/>
        <w:gridCol w:w="993"/>
        <w:gridCol w:w="1025"/>
        <w:gridCol w:w="1134"/>
        <w:gridCol w:w="166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ненков Игорь Михайл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сина Евгения Анато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7.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т 23.06.2012 № 41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7.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уск перенесен по семейным обстоятельств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чук Ирина Вита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7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т 17.06.2012 № 35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уск предоставлен за 2011 г.</w:t>
            </w:r>
          </w:p>
        </w:tc>
      </w:tr>
      <w:tr>
        <w:trPr>
          <w:trHeight w:val="1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-менедже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Курпатова Елена Васи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.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ненков Игорь Михайл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чук Ирина Вита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адров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с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. А. Рысина 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grafik-otpus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3:12:00Z</dcterms:created>
  <dc:creator/>
  <dc:description/>
  <cp:keywords/>
  <dc:language>en-US</dc:language>
  <cp:lastModifiedBy>Климань</cp:lastModifiedBy>
  <dcterms:modified xsi:type="dcterms:W3CDTF">2013-01-03T10:31:00Z</dcterms:modified>
  <cp:revision>29</cp:revision>
  <dc:subject/>
  <dc:title>График отпусков</dc:title>
</cp:coreProperties>
</file>