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Образец письма-напоминания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 xml:space="preserve"> об условиях акции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Уважаемые клиенты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Напоминаем Вам, что 26 ноября закончилась акция по продвижению автомобилей «Peugeot», главным призом которой является путевка на двоих в Париж. Просьба предоставить информацию об участниках акции до 10 декабря. Розыгрыш призов будет проведен 15 декабря 2012 года. Всем желаю удач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1415"/>
        <w:gridCol w:w="3278"/>
      </w:tblGrid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 уважением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Генеральный директор</w:t>
              <w:br/>
              <w:t>ООО «Моторс»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Клюев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. В. Клю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ismo-napominanie-obrazec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7:00Z</dcterms:created>
  <dc:creator>Климань</dc:creator>
  <dc:description/>
  <cp:keywords/>
  <dc:language>en-US</dc:language>
  <cp:lastModifiedBy>Климань</cp:lastModifiedBy>
  <dcterms:modified xsi:type="dcterms:W3CDTF">2013-01-01T21:32:00Z</dcterms:modified>
  <cp:revision>3</cp:revision>
  <dc:subject/>
  <dc:title/>
</cp:coreProperties>
</file>