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b/>
          <w:b/>
          <w:bCs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Образец письма-напоминания о выполнении условий договора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ОО «Лагуна»</w:t>
              <w:br/>
              <w:t>Россия, г. Москва,</w:t>
              <w:br/>
              <w:t>ул. Некрасовская, 111</w:t>
              <w:br/>
              <w:t>Тел.</w:t>
            </w:r>
            <w:r>
              <w:rPr>
                <w:rFonts w:cs="Arial" w:ascii="Arial" w:hAnsi="Arial"/>
                <w:color w:val="000000"/>
                <w:sz w:val="19"/>
              </w:rPr>
              <w:t>             (095) 111 11 00     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Тел.</w:t>
            </w:r>
            <w:r>
              <w:rPr>
                <w:rFonts w:cs="Arial" w:ascii="Arial" w:hAnsi="Arial"/>
                <w:color w:val="000000"/>
                <w:sz w:val="19"/>
              </w:rPr>
              <w:t>             (095) 222 22 00     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иректору</w:t>
              <w:br/>
              <w:t>ООО «Спорт»</w:t>
              <w:br/>
              <w:t>Д.В.Ярошенк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br/>
        <w:t>28.11.2012 № 111</w:t>
      </w: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  <w:br/>
        <w:t>О выполнении условий договор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важаемый Дмитрий Викторович!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t>В соответствии с договором поставки от 01.05.2012 № 5/12 Ваше предприятие взяло на себя обязательства поставлять в наш адрес туристическое снаряжение различного ассортимента в течение года ежемесячно, начиная с мая 2012 года, однако партия снаряжения, предназначенная для поставки в ноябре месяце текущего года, до настоящего времени не оформлена для отгрузки в наш адрес.</w:t>
      </w:r>
      <w:r>
        <w:rPr>
          <w:rFonts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t>Напоминаем Вам, что конечной датой отгрузки изделий является 30.11.2012.</w:t>
      </w:r>
      <w:r>
        <w:rPr>
          <w:rFonts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Убедительно просим Вас срочно обеспечить отгрузку снаряжения, в противном случае мы будем вынуждены в соответствии с п. 3.6 договора предъявить штрафные санкции в размере 0,02% от общей стоимости договора за каждый день задержки.</w:t>
      </w:r>
      <w:r>
        <w:rPr>
          <w:rFonts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1415"/>
        <w:gridCol w:w="3278"/>
      </w:tblGrid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 уважением,</w:t>
              <w:br/>
              <w:t>Директор</w:t>
              <w:br/>
              <w:t>ООО «Лагуна»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Кондратенко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.С. Кондрат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ismo-napominanie-obrazec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56:00Z</dcterms:created>
  <dc:creator>Климань</dc:creator>
  <dc:description/>
  <cp:keywords/>
  <dc:language>en-US</dc:language>
  <cp:lastModifiedBy>Климань</cp:lastModifiedBy>
  <dcterms:modified xsi:type="dcterms:W3CDTF">2013-01-01T21:32:00Z</dcterms:modified>
  <cp:revision>2</cp:revision>
  <dc:subject/>
  <dc:title/>
</cp:coreProperties>
</file>