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Образец письма-приглашения</w:t>
        </w:r>
      </w:hyperlink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Г-же Воронцовой И.Д.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t>117623, г. Москва,</w:t>
      </w: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t>ул. Пушкина, д. 23, оф. 15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 февраля 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ая госпожа Воронцова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Приглашаем Вас на концерт «Все Звёзды для Любимой», посвященный Дню 8 Марта, который состоится 06 марта 2012 года в 19.00 в Государственном Кремлевском Дворце.</w:t>
      </w: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br/>
        <w:t>В концерте участвуют: Дима Билан, "Золотое кольцо", Леонид Агутин, Анжелика Варум, Григорий Лепс, Лолита, Владимир Пресняков, Наталья Подольская, Сосо Павлиашвили, Таисия Повалий, Стас Пьеха, Витас и друг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 можете пригласить еще одного челове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ожалуйста, известите нас в ближайшее время, сможете ли вы присутствовать, поскольку количество пригласительных билетов ограни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уважением,</w:t>
              <w:br/>
              <w:t>руководитель компании ООО «Лавина»</w:t>
              <w:br/>
              <w:t>Вавилов Сергей Иванович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Вавилов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.И. Вави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riglawenie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0:00Z</dcterms:created>
  <dc:creator>Климань</dc:creator>
  <dc:description/>
  <cp:keywords/>
  <dc:language>en-US</dc:language>
  <cp:lastModifiedBy>Климань</cp:lastModifiedBy>
  <dcterms:modified xsi:type="dcterms:W3CDTF">2013-01-01T21:33:00Z</dcterms:modified>
  <cp:revision>3</cp:revision>
  <dc:subject/>
  <dc:title/>
</cp:coreProperties>
</file>