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Образец текста соболезнования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енеральному директору</w:t>
        <w:br/>
        <w:t>ООО «Сигма»</w:t>
        <w:br/>
        <w:t>Д.В. Ягодину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важаемый Дмитрий Владимирович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  <w:szCs w:val="19"/>
        </w:rPr>
        <w:t>Для нас было огромным потрясением известие о скоропостижной смерти финансового директора Вашей компании г-на Крупнова Валерия Яковлевича, который верно служил интересам компании многие годы. Передаем Вам свои соболезнования по поводу потери такого талантливого сотрудника.</w:t>
      </w:r>
      <w:r>
        <w:rPr>
          <w:rFonts w:cs="Arial" w:ascii="Arial" w:hAnsi="Arial"/>
          <w:color w:val="000000"/>
          <w:sz w:val="19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1415"/>
        <w:gridCol w:w="3278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 уважением,</w:t>
              <w:br/>
              <w:t>директор ООО «Крокус»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Беликова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Е.В. Бели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pismo-soboleznovania-obraze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1:00Z</dcterms:created>
  <dc:creator>Климань</dc:creator>
  <dc:description/>
  <cp:keywords/>
  <dc:language>en-US</dc:language>
  <cp:lastModifiedBy>Климань</cp:lastModifiedBy>
  <dcterms:modified xsi:type="dcterms:W3CDTF">2013-01-01T21:33:00Z</dcterms:modified>
  <cp:revision>4</cp:revision>
  <dc:subject/>
  <dc:title/>
</cp:coreProperties>
</file>