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/>
          <w:b/>
          <w:bCs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Образец письма-подтверждения о получении товара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ОО «Лайм»</w:t>
              <w:br/>
              <w:t>Россия, г. Москва,</w:t>
              <w:br/>
              <w:t>ул. Пушкина, 111</w:t>
              <w:br/>
              <w:t>Тел.</w:t>
            </w:r>
            <w:r>
              <w:rPr>
                <w:rFonts w:cs="Arial" w:ascii="Arial" w:hAnsi="Arial"/>
                <w:color w:val="000000"/>
                <w:sz w:val="19"/>
              </w:rPr>
              <w:t> (095) 111 11 11     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ректору</w:t>
              <w:br/>
              <w:t>ОАО «Веролайн»</w:t>
              <w:br/>
              <w:t>К.С. Охлопкову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26.11.12 № 11</w:t>
      </w: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  <w:br/>
        <w:t>О получении това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важаемый Константин Степанович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ОО «Лайм» подтверждает получение запрошенного нами товара в необходимом количестве и благодарит за быстрое выполнение зак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1415"/>
        <w:gridCol w:w="3278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ректор ООО «Лайм»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Андреев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.Н. Андре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ismo-podtverzhenie-obraz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6:00Z</dcterms:created>
  <dc:creator>Климань</dc:creator>
  <dc:description/>
  <cp:keywords/>
  <dc:language>en-US</dc:language>
  <cp:lastModifiedBy>Климань</cp:lastModifiedBy>
  <dcterms:modified xsi:type="dcterms:W3CDTF">2013-01-01T21:38:00Z</dcterms:modified>
  <cp:revision>4</cp:revision>
  <dc:subject/>
  <dc:title/>
</cp:coreProperties>
</file>