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9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9"/>
            <w:u w:val="none"/>
          </w:rPr>
          <w:t>Образец пресс-релиза компании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ПНВХ начал 2012 год ростом продаж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Торговые марки Первого Национального Винодельческого Холдинга продолжают пользоваться популярностью потребителей. Так, продажи TM INKERMAN за январь 2012 года выросли на 68% в натуральном выражении по сравнению с аналогичным периодом 2011 года. На 13% выросли продажи ТМ «Георгиевский» и на 20% TM ALe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керманский завод марочных вин в 2011 году произвел 6,63 млн. литров натуральных вин, превысив показатели 2010 года на 10%. За январь-декабрь 2011 года в Украине было продано 4,73 млн. литров, что равно приросту в 28%. Также 1,91 млн. литров было отправлено на экспорт. Рост продаж в январе 2012 был обеспечен как новой Коллекцией молодых вин, так и ростом продаж основной коллекции. </w:t>
        <w:br/>
        <w:br/>
        <w:t>На украинском рынке тихих вин согласно данным MEMRB – ТM INKERMAN лидирует в сегменте (17% рынка) сухих вин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За 2011 год лидером коньячного рынка Украины АПФ «Таврия» (ТМ «Таврия», ТМ «Георгиевский», TM ALeXX) было произведено 6,66 млн. литров ординарных, марочных и коллекционных коньяков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Несмотря на второе место по объемам производства, АПФ «Таврия» лидирует в продажах в натуральном выражении с долей в 23,5%. Опережение ближайшего конкурента составляет 3,5%. Это свидетельствует об ориентации коньячного бизнеса ПНВХ на реальные потребности рынка, а не на накопление продукции на складах. Будучи лидером в Украине, АПФ «Таврия» занимает пятое место по показателям продаж, уступая только известным Hennessy, RemyMartin, Martell и Courvoisi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ланах ПНВХ на 2012 г. – увеличение продаж за счет развития экспортных направлений. Эксперт-винодел из Франции Рено-Паскуаль Музелар («Шато Лафит Ротшильд») считает, что вина TM INKERMAN уже готовы донести свою уникальность европейским потребителям. Позитивные результаты дегустации 2011 г. на InternationalWine &amp; SpiritChallenge в Лондоне дают основания для освоения рынка Великобритании ТМ «Таврия», а TM ALeXX первой заняла уникальную нишу нестандартных коньяков в коктейльном стиле fusion в Росси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CПРАВКА: </w:t>
        <w:br/>
        <w:t>Первый Национальный Винодельческий Холдинг является владельцем таких торговых марок как INKERMAN - сухие марочные вина, «Таврия» – ординарные, марочные и коллекционные коньяки, «Георгиевский Кавалер» - коньяк «для сильных духом», «ALeXX» – первый креативный коньяк в стиле fusion. С 2005 года ПНВХ является эксклюзивным поставщиком продукции Remy Cointreau в Украине (коньяки Remy Martin, ликеры Cointreau, бренди Metaxa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ess-reliz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7:00Z</dcterms:created>
  <dc:creator>Климань</dc:creator>
  <dc:description/>
  <cp:keywords/>
  <dc:language>en-US</dc:language>
  <cp:lastModifiedBy>Климань</cp:lastModifiedBy>
  <dcterms:modified xsi:type="dcterms:W3CDTF">2013-01-01T21:41:00Z</dcterms:modified>
  <cp:revision>3</cp:revision>
  <dc:subject/>
  <dc:title/>
</cp:coreProperties>
</file>