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благодарственного письма сотруднику</w:t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важаемый Виктор Иванович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ражаем Вам свою благодарность за то, что Вы уже 20 лет работаете с нами и вносите огромный вклад в развитие и процветание компании! Благодаря высокому уровню Вашего профессионализма нам совместно удается выполнять такую важную миссию - вносить свой вклад в успешное развитие машиностроения страны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день Вашего 50-летия желаем неиссякаемой творческой энергии, свершения всех начинаний и планов, успехов, крепкого здоровья, радости и счасть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8"/>
        <w:gridCol w:w="1755"/>
        <w:gridCol w:w="3348"/>
      </w:tblGrid>
      <w:tr>
        <w:trPr/>
        <w:tc>
          <w:tcPr>
            <w:tcW w:w="470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 уважением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ректор ООО «Стайл»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пов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. Б. Поп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сылки по теме «Благодарственные письма» - </w:t>
            </w:r>
            <w:hyperlink r:id="rId2">
              <w:r>
                <w:rPr>
                  <w:rStyle w:val="InternetLink"/>
                </w:rPr>
                <w:t>http://working-papers.ru/blagodarstvennoe-pismo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Благодарственное письмо родителям  — </w:t>
            </w:r>
            <w:hyperlink r:id="rId3">
              <w:r>
                <w:rPr>
                  <w:rStyle w:val="InternetLink"/>
                </w:rPr>
                <w:t>http://working-papers.ru/blagodarstvennoe-pismo-roditeljam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Благодарственное письмо учителю  — </w:t>
            </w:r>
            <w:hyperlink r:id="rId4">
              <w:r>
                <w:rPr>
                  <w:rStyle w:val="InternetLink"/>
                </w:rPr>
                <w:t>http://working-papers.ru/blagodarstvennoe-pismo-uchitelju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Благодарственное письмо за сотрудничество — </w:t>
            </w:r>
            <w:hyperlink r:id="rId5">
              <w:r>
                <w:rPr>
                  <w:rStyle w:val="InternetLink"/>
                </w:rPr>
                <w:t>http://working-papers.ru/blagodarstvennoe-pismo-za-sotrudnichestvo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Благодарственное письмо воспитателю  — </w:t>
            </w:r>
            <w:hyperlink r:id="rId6">
              <w:r>
                <w:rPr>
                  <w:rStyle w:val="InternetLink"/>
                </w:rPr>
                <w:t>http://working-papers.ru/blagodarstvennoe-pismo-vospitatelju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Образец благодарственного письма сотруднику</w:t>
            </w:r>
            <w:r>
              <w:rPr/>
              <w:t xml:space="preserve"> подготовлен сайтом </w:t>
            </w:r>
            <w:hyperlink r:id="rId7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http://working-papers.ru/blagodarstvennoe-pismo-sotrudniku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blagodarstvennoe-pismo-obrazec.html" TargetMode="External"/><Relationship Id="rId3" Type="http://schemas.openxmlformats.org/officeDocument/2006/relationships/hyperlink" Target="http://working-papers.ru/blagodarstvennoe-pismo-roditeljam" TargetMode="External"/><Relationship Id="rId4" Type="http://schemas.openxmlformats.org/officeDocument/2006/relationships/hyperlink" Target="http://working-papers.ru/blagodarstvennoe-pismo-uchitelju" TargetMode="External"/><Relationship Id="rId5" Type="http://schemas.openxmlformats.org/officeDocument/2006/relationships/hyperlink" Target="http://working-papers.ru/blagodarstvennoe-pismo-za-sotrudnichestvo" TargetMode="External"/><Relationship Id="rId6" Type="http://schemas.openxmlformats.org/officeDocument/2006/relationships/hyperlink" Target="http://working-papers.ru/blagodarstvennoe-pismo-vospitatelju" TargetMode="External"/><Relationship Id="rId7" Type="http://schemas.openxmlformats.org/officeDocument/2006/relationships/hyperlink" Target="http://working-papers.ru/" TargetMode="External"/><Relationship Id="rId8" Type="http://schemas.openxmlformats.org/officeDocument/2006/relationships/hyperlink" Target="http://working-papers.ru/blagodarstvennoe-pismo-sotrudnik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01:00Z</dcterms:created>
  <dc:creator>Климань</dc:creator>
  <dc:description/>
  <cp:keywords/>
  <dc:language>en-US</dc:language>
  <cp:lastModifiedBy>Климань</cp:lastModifiedBy>
  <dcterms:modified xsi:type="dcterms:W3CDTF">2013-09-16T10:23:00Z</dcterms:modified>
  <cp:revision>6</cp:revision>
  <dc:subject/>
  <dc:title/>
</cp:coreProperties>
</file>