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у 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тов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Продавец, с одной стороны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.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Договора между Сторонами №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 Продавец передает, а Покупатель принимает Товар следующего ассортимента и количеств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_______________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пеек)</w:t>
      </w:r>
      <w:r>
        <w:rPr>
          <w:rFonts w:cs="Times New Roman" w:ascii="Times New Roman" w:hAnsi="Times New Roman"/>
          <w:sz w:val="24"/>
          <w:szCs w:val="24"/>
        </w:rPr>
        <w:t>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должность,_подпись, ФИО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лжность,_подпись, ФИ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bookmarkStart w:id="1" w:name="OLE_LINK2"/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6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>
                <w:lang w:val="en-US"/>
              </w:rPr>
            </w:pPr>
            <w:r>
              <w:rPr/>
              <w:t xml:space="preserve">Акт приема-передачи оборудования — </w:t>
            </w:r>
            <w:hyperlink r:id="rId8">
              <w:r>
                <w:rPr>
                  <w:rStyle w:val="InternetLink"/>
                </w:rPr>
                <w:t>http://working-papers.ru/akt-priema-peredachi-oborudovanija</w:t>
              </w:r>
            </w:hyperlink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Бланк акта приема-передачи товара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akt-priema-peredachi-tovar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kvartiry" TargetMode="External"/><Relationship Id="rId7" Type="http://schemas.openxmlformats.org/officeDocument/2006/relationships/hyperlink" Target="http://working-papers.ru/akt-priema-peredachi-materialnyh-tsennostej" TargetMode="External"/><Relationship Id="rId8" Type="http://schemas.openxmlformats.org/officeDocument/2006/relationships/hyperlink" Target="http://working-papers.ru/akt-priema-peredachi-oborudovanij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kt-priema-peredachi-tovar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8:00Z</dcterms:created>
  <dc:creator>decor club</dc:creator>
  <dc:description/>
  <cp:keywords/>
  <dc:language>en-US</dc:language>
  <cp:lastModifiedBy>Климань</cp:lastModifiedBy>
  <dcterms:modified xsi:type="dcterms:W3CDTF">2013-09-04T11:36:00Z</dcterms:modified>
  <cp:revision>4</cp:revision>
  <dc:subject/>
  <dc:title/>
</cp:coreProperties>
</file>