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бразец автобиографии школьник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АВТОБИОГРАФ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Я, Кулагин Сергей Максимович, родился 12 апреля 2001 года в г. Чехов Московской области. Проживаю по адресу: г. Москва, пр. Ленина, 45, кв. 49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остав семьи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тец – Кулагин Максим Иванович, преподаватель математики в школе № 19 имени В.Г.Белинского, 1975 года ро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Мать – Кулагина Лариса Сергеевна, бухгалтер ООО «Хлебодар», 1976 года ро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естра – Кулагина Инна Максимовна, ученица 10-го класса школы № 19 имени В.Г.Белинского, 1997 года ро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 2003 по 2007 год посещал детский сад «Звездочка» № 5 в городе Чехов. С 2007 по 2009 год обучался в школе № 3 в городе Чехов. В 2009 году, в связи с переездом семьи в город Москва, состоялся мой переход в школу № 19 имени В.Г.Белинского, где я и обучаюсь по настоящий момент в 8-м класс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2011, 2012 годах награждался грамотой за успехи в учебе. На районной олимпиаде по математике в 2012 году занял 3-е место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Увлекаюсь спортом – посещаю школьную секцию по баскетболу, принимаю участие в школьных и районных соревновани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4 марта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улаг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С.М. Кулаг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Автобиография» - </w:t>
            </w:r>
            <w:hyperlink r:id="rId2">
              <w:r>
                <w:rPr>
                  <w:rStyle w:val="InternetLink"/>
                </w:rPr>
                <w:t>http://working-papers.ru/avtobiografia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в военкомат — </w:t>
            </w:r>
            <w:hyperlink r:id="rId3">
              <w:r>
                <w:rPr>
                  <w:rStyle w:val="InternetLink"/>
                </w:rPr>
                <w:t>http://working-papers.ru/avtobiografija-v-voenkoma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в МВД — </w:t>
            </w:r>
            <w:hyperlink r:id="rId4">
              <w:r>
                <w:rPr>
                  <w:rStyle w:val="InternetLink"/>
                </w:rPr>
                <w:t>http://working-papers.ru/avtobiografija-v-mvd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на английском — </w:t>
            </w:r>
            <w:hyperlink r:id="rId5">
              <w:r>
                <w:rPr>
                  <w:rStyle w:val="InternetLink"/>
                </w:rPr>
                <w:t>http://working-papers.ru/avtobiografija-na-anglijsko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на госслужбу — </w:t>
            </w:r>
            <w:hyperlink r:id="rId6">
              <w:r>
                <w:rPr>
                  <w:rStyle w:val="InternetLink"/>
                </w:rPr>
                <w:t>http://working-papers.ru/avtobiografija-na-gossluzhb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на украинском — </w:t>
            </w:r>
            <w:hyperlink r:id="rId7">
              <w:r>
                <w:rPr>
                  <w:rStyle w:val="InternetLink"/>
                </w:rPr>
                <w:t>http://working-papers.ru/avtobiografija-na-ukrainskom-jazyk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студента — </w:t>
            </w:r>
            <w:hyperlink r:id="rId8">
              <w:r>
                <w:rPr>
                  <w:rStyle w:val="InternetLink"/>
                </w:rPr>
                <w:t>http://working-papers.ru/avtobiografija-studenta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Образец автобиографии школьника</w:t>
            </w:r>
            <w:r>
              <w:rPr/>
              <w:t xml:space="preserve"> подготовлен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orking-papers.ru/avtobiografija-shkolnik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avtobiografia-obrazec.html" TargetMode="External"/><Relationship Id="rId3" Type="http://schemas.openxmlformats.org/officeDocument/2006/relationships/hyperlink" Target="http://working-papers.ru/avtobiografija-v-voenkomat" TargetMode="External"/><Relationship Id="rId4" Type="http://schemas.openxmlformats.org/officeDocument/2006/relationships/hyperlink" Target="http://working-papers.ru/avtobiografija-v-mvd" TargetMode="External"/><Relationship Id="rId5" Type="http://schemas.openxmlformats.org/officeDocument/2006/relationships/hyperlink" Target="http://working-papers.ru/avtobiografija-na-anglijskom" TargetMode="External"/><Relationship Id="rId6" Type="http://schemas.openxmlformats.org/officeDocument/2006/relationships/hyperlink" Target="http://working-papers.ru/avtobiografija-na-gossluzhbu" TargetMode="External"/><Relationship Id="rId7" Type="http://schemas.openxmlformats.org/officeDocument/2006/relationships/hyperlink" Target="http://working-papers.ru/avtobiografija-na-ukrainskom-jazyke" TargetMode="External"/><Relationship Id="rId8" Type="http://schemas.openxmlformats.org/officeDocument/2006/relationships/hyperlink" Target="http://working-papers.ru/avtobiografija-studenta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avtobiografija-shkolnik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30:00Z</dcterms:created>
  <dc:creator>Климань</dc:creator>
  <dc:description/>
  <cp:keywords/>
  <dc:language>en-US</dc:language>
  <cp:lastModifiedBy>Климань</cp:lastModifiedBy>
  <dcterms:modified xsi:type="dcterms:W3CDTF">2013-06-19T09:49:00Z</dcterms:modified>
  <cp:revision>6</cp:revision>
  <dc:subject/>
  <dc:title/>
</cp:coreProperties>
</file>