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докладной записки о невыполнении должностных обязан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153"/>
      </w:tblGrid>
      <w:tr>
        <w:trPr>
          <w:trHeight w:val="857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й отдел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ому директору</w:t>
              <w:br/>
              <w:t>ООО «Свердловск»</w:t>
              <w:br/>
              <w:t>С. С. Мороз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НАЯ ЗАПИСКА</w:t>
        <w:br/>
        <w:t>04.10.2013 №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выполнении должностных обязанн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жу до Вашего сведения, что водитель-экспедитор Соколов Иван Игоревич не представил закрепленный за ним автомобиль (гос. номер  С 042 МК 83) на плановый технический осмотр, чем нарушил положения должностной инструкции  от 06.10.201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допущенным нарушением предлагаю объявить Соколову И. И. выговор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1256"/>
        <w:gridCol w:w="2123"/>
      </w:tblGrid>
      <w:tr>
        <w:trPr/>
        <w:tc>
          <w:tcPr>
            <w:tcW w:w="60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транспортного отдела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Шуб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 Ф. Шуб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>Ссылки по теме «Докладная записка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ная записка  — </w:t>
            </w:r>
            <w:hyperlink r:id="rId2">
              <w:r>
                <w:rPr>
                  <w:rStyle w:val="InternetLink"/>
                </w:rPr>
                <w:t>http://working-papers.ru/dokladnaja-zapiska-obrazec1.html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Докладная записка на сотрудника за оскорбление  — </w:t>
            </w:r>
            <w:hyperlink r:id="rId3">
              <w:r>
                <w:rPr>
                  <w:rStyle w:val="InternetLink"/>
                </w:rPr>
                <w:t>http://working-papers.ru/dokladnaja-zapiska-na-sotrudnika-za-oskorblenie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Докладная записка о прогуле  — </w:t>
            </w:r>
            <w:hyperlink r:id="rId4">
              <w:r>
                <w:rPr>
                  <w:rStyle w:val="InternetLink"/>
                </w:rPr>
                <w:t>http://working-papers.ru/dokladnaja-zapiska-o-progule</w:t>
              </w:r>
            </w:hyperlink>
          </w:p>
          <w:p>
            <w:pPr>
              <w:pStyle w:val="Normal"/>
              <w:spacing w:before="120" w:after="200"/>
              <w:rPr/>
            </w:pPr>
            <w:r>
              <w:rPr/>
              <w:t xml:space="preserve">Докладная записка о нарушении трудовой дисциплины  — </w:t>
            </w:r>
            <w:hyperlink r:id="rId5">
              <w:r>
                <w:rPr>
                  <w:rStyle w:val="InternetLink"/>
                </w:rPr>
                <w:t>http://working-papers.ru/dokladnaja-zapiska-o-narushenii-trudovoj-distsiplin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Объяснительная записка — </w:t>
            </w:r>
            <w:hyperlink r:id="rId6">
              <w:r>
                <w:rPr>
                  <w:rStyle w:val="InternetLink"/>
                </w:rPr>
                <w:t>http://working-papers.ru/objasniteln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лужебная записка — </w:t>
            </w:r>
            <w:hyperlink r:id="rId7">
              <w:r>
                <w:rPr>
                  <w:rStyle w:val="InternetLink"/>
                </w:rPr>
                <w:t>http://working-papers.ru/slyzhebnaja-zapisk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8">
              <w:r>
                <w:rPr>
                  <w:rStyle w:val="InternetLink"/>
                </w:rPr>
                <w:t>http://working-papers.ru/spravka-s-mesta-rabotu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Табель учета рабочего времени  — </w:t>
            </w:r>
            <w:hyperlink r:id="rId9">
              <w:r>
                <w:rPr>
                  <w:rStyle w:val="InternetLink"/>
                </w:rPr>
                <w:t>http://working-papers.ru/tabel-ucheta-rabochego-vremeni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 докладной записки о невыполнении должностных обязанностей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orking-papers.ru/dokladnaja-zapiska-o-nevypolnenii-dolzhnostnyh-objazannostej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kladnaja-zapiska-obrazec1.html" TargetMode="External"/><Relationship Id="rId3" Type="http://schemas.openxmlformats.org/officeDocument/2006/relationships/hyperlink" Target="http://working-papers.ru/dokladnaja-zapiska-na-sotrudnika-za-oskorblenie" TargetMode="External"/><Relationship Id="rId4" Type="http://schemas.openxmlformats.org/officeDocument/2006/relationships/hyperlink" Target="http://working-papers.ru/dokladnaja-zapiska-o-progule" TargetMode="External"/><Relationship Id="rId5" Type="http://schemas.openxmlformats.org/officeDocument/2006/relationships/hyperlink" Target="http://working-papers.ru/dokladnaja-zapiska-o-narushenii-trudovoj-distsipliny" TargetMode="External"/><Relationship Id="rId6" Type="http://schemas.openxmlformats.org/officeDocument/2006/relationships/hyperlink" Target="http://working-papers.ru/objasnitelna-zapiska-obrazec.html" TargetMode="External"/><Relationship Id="rId7" Type="http://schemas.openxmlformats.org/officeDocument/2006/relationships/hyperlink" Target="http://working-papers.ru/slyzhebnaja-zapiska-obrazec.html" TargetMode="External"/><Relationship Id="rId8" Type="http://schemas.openxmlformats.org/officeDocument/2006/relationships/hyperlink" Target="http://working-papers.ru/spravka-s-mesta-rabotu.html" TargetMode="External"/><Relationship Id="rId9" Type="http://schemas.openxmlformats.org/officeDocument/2006/relationships/hyperlink" Target="http://working-papers.ru/tabel-ucheta-rabochego-vremeni.html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dokladnaja-zapiska-o-nevypolnenii-dolzhnostnyh-objazannoste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7:00Z</dcterms:created>
  <dc:creator>Климань</dc:creator>
  <dc:description/>
  <cp:keywords/>
  <dc:language>en-US</dc:language>
  <cp:lastModifiedBy>Климань</cp:lastModifiedBy>
  <dcterms:modified xsi:type="dcterms:W3CDTF">2013-10-15T10:51:00Z</dcterms:modified>
  <cp:revision>2</cp:revision>
  <dc:subject/>
  <dc:title/>
</cp:coreProperties>
</file>