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ец долговой расписк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Лебедев Иван Витальевич, паспорт серии 4569 № 552179, выдан ОВД Солнцево г. Москвы 23.05.2002 г., зарегистрирован по адресу: г. Москва, ул. Тверская, 345, кв. 87, проживающий по адресу: г. Москва, ул. Школьная, 45, кв. 47, получил в долг от Родионова Игоря Васильевича, паспорт серии 4528 № 472963, выдан ОВД Косино-Ухтомский г. Москвы 15.08.2003 г., зарегистрирован по адресу: г. Москва, Кутузовский проспект, 22, кв. 123, проживающий по адресу: г. Москва, Кутузовский проспект, 22, кв. 123, 25000 (двадцать пять тысяч) рублей РФ в срок до 04.03.2014 г. (четвертого марта две тысячи четырнадцатого года)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7"/>
        <w:gridCol w:w="2077"/>
      </w:tblGrid>
      <w:tr>
        <w:trPr>
          <w:trHeight w:val="657" w:hRule="atLeast"/>
        </w:trPr>
        <w:tc>
          <w:tcPr>
            <w:tcW w:w="7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04 октября 2013 г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беде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ляев Виктор Иванович, паспорт серии 4547 № 574128, выдан ОВД Солнцево г. Москвы 17.07.2001 г., зарегистрирован по адресу: г. Москва, ул. Тверская, 47, кв.12.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ля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ницин Василий Андреевич, паспорт серии 4612 № 482136, выдан ОВД Косино-Ухтомский г. Москвы 10.09.2003 г., зарегистрирован по адресу: г. Москва, Кутузовский проспект, 24, кв. 58.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уницы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Расписки» - </w:t>
            </w:r>
            <w:hyperlink r:id="rId2">
              <w:r>
                <w:rPr>
                  <w:rStyle w:val="InternetLink"/>
                </w:rPr>
                <w:t>http://working-papers.ru/razpiska-o-zajme-deneg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енег за автомобиль — </w:t>
            </w:r>
            <w:hyperlink r:id="rId3">
              <w:r>
                <w:rPr>
                  <w:rStyle w:val="InternetLink"/>
                </w:rPr>
                <w:t>http://working-papers.ru/raspiska-v-poluchenii-deneg-za-avtomobi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енежных средств за квартиру — </w:t>
            </w:r>
            <w:hyperlink r:id="rId4">
              <w:r>
                <w:rPr>
                  <w:rStyle w:val="InternetLink"/>
                </w:rPr>
                <w:t>http://working-papers.ru/raspiska-v-poluchenii-denezhnyh-sredstv-za-kvartir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окументов — </w:t>
            </w:r>
            <w:hyperlink r:id="rId5">
              <w:r>
                <w:rPr>
                  <w:rStyle w:val="InternetLink"/>
                </w:rPr>
                <w:t>http://working-papers.ru/raspiska-v-polucheni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об отсутствии претензий — </w:t>
            </w:r>
            <w:hyperlink r:id="rId6">
              <w:r>
                <w:rPr>
                  <w:rStyle w:val="InternetLink"/>
                </w:rPr>
                <w:t>http://working-papers.ru/raspiska-ob-otsutstvii-pretenzi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хранная расписка —  </w:t>
            </w:r>
            <w:hyperlink r:id="rId7">
              <w:r>
                <w:rPr>
                  <w:rStyle w:val="InternetLink"/>
                </w:rPr>
                <w:t>http://working-papers.ru/sohrann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Экспедиторская расписка —  </w:t>
            </w:r>
            <w:hyperlink r:id="rId8">
              <w:r>
                <w:rPr>
                  <w:rStyle w:val="InternetLink"/>
                </w:rPr>
                <w:t>http://working-papers.ru/ekspeditorsk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правка с места работы — </w:t>
            </w:r>
            <w:hyperlink r:id="rId9">
              <w:r>
                <w:rPr>
                  <w:rStyle w:val="InternetLink"/>
                </w:rPr>
                <w:t>http://working-papers.ru/spravka-s-mesta-rabotu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долговой расписки </w:t>
            </w:r>
            <w:r>
              <w:rPr/>
              <w:t xml:space="preserve">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://working-papers.ru/dolgovaja-raspisk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razpiska-o-zajme-deneg.html" TargetMode="External"/><Relationship Id="rId3" Type="http://schemas.openxmlformats.org/officeDocument/2006/relationships/hyperlink" Target="http://working-papers.ru/raspiska-v-poluchenii-deneg-za-avtomobil" TargetMode="External"/><Relationship Id="rId4" Type="http://schemas.openxmlformats.org/officeDocument/2006/relationships/hyperlink" Target="http://working-papers.ru/raspiska-v-poluchenii-denezhnyh-sredstv-za-kvartiru" TargetMode="External"/><Relationship Id="rId5" Type="http://schemas.openxmlformats.org/officeDocument/2006/relationships/hyperlink" Target="http://working-papers.ru/raspiska-v-poluchenii-dokumentov" TargetMode="External"/><Relationship Id="rId6" Type="http://schemas.openxmlformats.org/officeDocument/2006/relationships/hyperlink" Target="http://working-papers.ru/raspiska-ob-otsutstvii-pretenzij" TargetMode="External"/><Relationship Id="rId7" Type="http://schemas.openxmlformats.org/officeDocument/2006/relationships/hyperlink" Target="http://working-papers.ru/sohrannaja-raspiska" TargetMode="External"/><Relationship Id="rId8" Type="http://schemas.openxmlformats.org/officeDocument/2006/relationships/hyperlink" Target="http://working-papers.ru/ekspeditorskaja-raspiska" TargetMode="External"/><Relationship Id="rId9" Type="http://schemas.openxmlformats.org/officeDocument/2006/relationships/hyperlink" Target="http://working-papers.ru/spravka-s-mesta-rabotu.html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dolgovaja-raspisk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5:00Z</dcterms:created>
  <dc:creator>Климань</dc:creator>
  <dc:description/>
  <cp:keywords/>
  <dc:language>en-US</dc:language>
  <cp:lastModifiedBy>Климань</cp:lastModifiedBy>
  <dcterms:modified xsi:type="dcterms:W3CDTF">2013-10-21T13:44:00Z</dcterms:modified>
  <cp:revision>2</cp:revision>
  <dc:subject/>
  <dc:title/>
</cp:coreProperties>
</file>