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на получение полиса омс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е дека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Я, Куницы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аспорт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571 № 584712, </w:t>
      </w:r>
      <w:r>
        <w:rPr>
          <w:rFonts w:cs="Times New Roman" w:ascii="Times New Roman" w:hAnsi="Times New Roman"/>
          <w:sz w:val="28"/>
          <w:szCs w:val="28"/>
        </w:rPr>
        <w:t xml:space="preserve">выдан ОВД Красносельского района г. Москвы, доверяю Ласточкиной Алене Борисовне, паспорт сер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623 № 258745,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Д Арбат г. </w:t>
      </w:r>
      <w:r>
        <w:rPr>
          <w:rFonts w:cs="Times New Roman" w:ascii="Times New Roman" w:hAnsi="Times New Roman"/>
          <w:sz w:val="28"/>
          <w:szCs w:val="28"/>
        </w:rPr>
        <w:t xml:space="preserve">Москвы подать в страховую медицинскую организацию ЗАО МСК «Солидарность для жизни» от моего имени заявление о выборе (замене) страховой медицинской организации, заявление о выдаче полиса либо его дубликата, переоформлении полиса, получить на руки полис обязательного медицинского страхования либо временное свидетельство, подтверждающее оформление полиса, а также расписываться от моего имени и выполнять все действия, связанные с данным поручени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один год без права передовер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асточкиной Алены Борисовны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асточкина </w:t>
      </w:r>
      <w:r>
        <w:rPr>
          <w:rFonts w:cs="Times New Roman" w:ascii="Times New Roman" w:hAnsi="Times New Roman"/>
          <w:sz w:val="28"/>
          <w:szCs w:val="28"/>
        </w:rPr>
        <w:t xml:space="preserve">        удостоверяю.</w:t>
      </w:r>
    </w:p>
    <w:p>
      <w:pPr>
        <w:pStyle w:val="2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4104"/>
        <w:gridCol w:w="2354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ницын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. Куницы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на получение медицинского полиса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na-poluchenie-meditsinskogo-poli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na-poluchenie-meditsinskogo-poli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11T11:38:00Z</dcterms:modified>
  <cp:revision>6</cp:revision>
  <dc:subject/>
  <dc:title/>
</cp:coreProperties>
</file>