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доверенности на получение пенс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адцать второе ноября две тысячи тринадцатого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Я, Светлакова Ирина Федоровна, 1935 года рождения, паспорт серии 4150, № 874274, выдан ОВД Якиманка г. Москвы, проживающая по адресу:  г. Москва, ул. Большая Полянка, 75, кв. 31 доверяю Морозовой Инне Владиславовне, 1971 года рождения, паспорт серии 4920 № 875216, выдан ОВД Донского района г. Москвы, проживающей по адресу: г. Москва, Севастопольский проспект, 41, кв. 12 получать в отделении связи № 140 г. Москвы причитающуюся мне пенсию с двадцать второго ноября две тысячи тринадцатого года по двадцать второе ноября две тысячи пятнадцатого год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лучении за меня расписываться и выполнять все иные действия, связанные с данным поручением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5"/>
        <w:gridCol w:w="2342"/>
        <w:gridCol w:w="2358"/>
      </w:tblGrid>
      <w:tr>
        <w:trPr/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тлакова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Ф. Светлако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Двадцать второго ноября две тысячи тринадцатого года настоящая доверенность удостоверена мной, нотариусом города Москвы, Филяевой Ангелиной Викторовной. Доверенность подписана Светлаковой Ириной Федоровной в моем присутствии после прочтения текста доверенности вслух. Личность доверителя установлена, дееспособность его проверен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реестре за №  14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ыскано госпошлины (по тарифу) _________________________ руб. по квитанции № 1247 от 22 ноября 2013 год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ус:       </w:t>
      </w:r>
      <w:r>
        <w:rPr>
          <w:i/>
          <w:sz w:val="28"/>
          <w:szCs w:val="28"/>
        </w:rPr>
        <w:t xml:space="preserve">Филяева         </w:t>
      </w:r>
      <w:r>
        <w:rPr>
          <w:sz w:val="28"/>
          <w:szCs w:val="28"/>
        </w:rPr>
        <w:t>А. В. Филяева</w:t>
      </w:r>
    </w:p>
    <w:p>
      <w:pPr>
        <w:pStyle w:val="Style14"/>
        <w:spacing w:before="0" w:after="19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оверенности» - </w:t>
            </w:r>
            <w:hyperlink r:id="rId2">
              <w:r>
                <w:rPr>
                  <w:rStyle w:val="InternetLink"/>
                </w:rPr>
                <w:t>http://working-papers.ru/doverenost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автомобиль — </w:t>
            </w:r>
            <w:hyperlink r:id="rId3">
              <w:r>
                <w:rPr>
                  <w:rStyle w:val="InternetLink"/>
                </w:rPr>
                <w:t>http://working-papers.ru/doverennost-na-avtomobil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денежных средств — </w:t>
            </w:r>
            <w:hyperlink r:id="rId4">
              <w:r>
                <w:rPr>
                  <w:rStyle w:val="InternetLink"/>
                </w:rPr>
                <w:t>http://working-papers.ru/doverenost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почты — </w:t>
            </w:r>
            <w:hyperlink r:id="rId5">
              <w:r>
                <w:rPr>
                  <w:rStyle w:val="InternetLink"/>
                </w:rPr>
                <w:t>http://working-papers.ru/doverennost-na-poluchenie-pochty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олучение товара и материальных ценностей — </w:t>
            </w:r>
            <w:hyperlink r:id="rId6">
              <w:r>
                <w:rPr>
                  <w:rStyle w:val="InternetLink"/>
                </w:rPr>
                <w:t>http://working-papers.ru/doverennost-na-poluchenie-tmts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веренность на право подписи — </w:t>
            </w:r>
            <w:hyperlink r:id="rId7">
              <w:r>
                <w:rPr>
                  <w:rStyle w:val="InternetLink"/>
                </w:rPr>
                <w:t>http://working-papers.ru/doverennost-na-pravo-podpisi-dokumentov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доверенности на получение пенсии </w:t>
            </w:r>
            <w:r>
              <w:rPr/>
              <w:t xml:space="preserve">подготовлен сайтом </w:t>
            </w:r>
            <w:hyperlink r:id="rId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working-papers.ru/doverennost-na-poluchenie-pensii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ost.html" TargetMode="External"/><Relationship Id="rId3" Type="http://schemas.openxmlformats.org/officeDocument/2006/relationships/hyperlink" Target="http://working-papers.ru/doverennost-na-avtomobil.html" TargetMode="External"/><Relationship Id="rId4" Type="http://schemas.openxmlformats.org/officeDocument/2006/relationships/hyperlink" Target="http://working-papers.ru/doverenost-obrazec.html" TargetMode="External"/><Relationship Id="rId5" Type="http://schemas.openxmlformats.org/officeDocument/2006/relationships/hyperlink" Target="http://working-papers.ru/doverennost-na-poluchenie-pochty.html" TargetMode="External"/><Relationship Id="rId6" Type="http://schemas.openxmlformats.org/officeDocument/2006/relationships/hyperlink" Target="http://working-papers.ru/doverennost-na-poluchenie-tmts.html" TargetMode="External"/><Relationship Id="rId7" Type="http://schemas.openxmlformats.org/officeDocument/2006/relationships/hyperlink" Target="http://working-papers.ru/doverennost-na-pravo-podpisi-dokumentov.html" TargetMode="External"/><Relationship Id="rId8" Type="http://schemas.openxmlformats.org/officeDocument/2006/relationships/hyperlink" Target="http://working-papers.ru/" TargetMode="External"/><Relationship Id="rId9" Type="http://schemas.openxmlformats.org/officeDocument/2006/relationships/hyperlink" Target="http://working-papers.ru/doverennost-na-poluchenie-pensi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31:00Z</dcterms:created>
  <dc:creator>Климань</dc:creator>
  <dc:description/>
  <dc:language>en-US</dc:language>
  <cp:lastModifiedBy>Климань</cp:lastModifiedBy>
  <dcterms:modified xsi:type="dcterms:W3CDTF">2013-11-24T11:35:00Z</dcterms:modified>
  <cp:revision>1</cp:revision>
  <dc:subject/>
  <dc:title/>
</cp:coreProperties>
</file>