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Образец доверенности на получение поч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Style w:val="InternetLink"/>
          <w:rFonts w:ascii="Arial" w:hAnsi="Arial" w:cs="Arial"/>
          <w:bCs/>
          <w:color w:val="000000"/>
          <w:sz w:val="19"/>
          <w:szCs w:val="19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кабря 201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Пластилин» (ОГРН – 1035005919585), находящееся по адресу: г. Москва, ул. Г. Королевой, 1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Ежовой Кристины Юрьевны, настоящим доверяет водителю-экспедитору Сергееву Александру Витальевичу, паспорт серии 4587 № 214879, выдан ОВД «Крылатское» г. Москвы, проживающему по адресу: г. Москва, ул. Лазарева, 12, кв. 125 получать любые почтовые отправления, адресованные ООО «Пластилин» в отделениях почтовой связи г. Москвы, расписываться  и совершать все действия, связанные с выполнением этого поручения. </w:t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color w:val="000000"/>
          <w:szCs w:val="24"/>
        </w:rPr>
        <w:t xml:space="preserve">Подпись Сергеева Александра Витальевича                </w:t>
      </w:r>
      <w:r>
        <w:rPr>
          <w:i/>
          <w:color w:val="000000"/>
          <w:szCs w:val="24"/>
        </w:rPr>
        <w:t>Сергеев</w:t>
      </w:r>
      <w:r>
        <w:rPr>
          <w:color w:val="000000"/>
          <w:szCs w:val="24"/>
        </w:rPr>
        <w:t xml:space="preserve">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Настоящая доверенность выдана сроком на 1 год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415"/>
        <w:gridCol w:w="2354"/>
      </w:tblGrid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ова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Я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3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4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5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на получение почты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hyperlink" Target="http://working-papers.ru/doverenost.html" TargetMode="External"/><Relationship Id="rId4" Type="http://schemas.openxmlformats.org/officeDocument/2006/relationships/hyperlink" Target="http://working-papers.ru/doverennost-na-avtomobil.html" TargetMode="External"/><Relationship Id="rId5" Type="http://schemas.openxmlformats.org/officeDocument/2006/relationships/hyperlink" Target="http://working-papers.ru/doverenost-obrazec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na-poluchenie-poch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6:00Z</dcterms:created>
  <dc:creator>Климань</dc:creator>
  <dc:description/>
  <cp:keywords/>
  <dc:language>en-US</dc:language>
  <cp:lastModifiedBy>Климань</cp:lastModifiedBy>
  <dcterms:modified xsi:type="dcterms:W3CDTF">2013-06-19T12:21:00Z</dcterms:modified>
  <cp:revision>11</cp:revision>
  <dc:subject/>
  <dc:title/>
</cp:coreProperties>
</file>