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на получение посыл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дцать девятое ноя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тюхина Елена Владимировна, паспорт серии 4267, № 854563, выдан ОВД Нагорный г. Москвы, проживающая по адресу:  г. Москва, Черноморский бульвар, 52, кв. 14 уполномочиваю Кузнецову Ирину Алексеевну, паспорт серии 4841 № 524587, выдан ОВД Царицыно г. Москвы, проживающую по адресу: г. Москва, Кавказский бульвар, 31, кв. 41 получать в отделении связи № 184 г. Москвы почтовые отправления, приходящие на мое им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один год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415"/>
        <w:gridCol w:w="2354"/>
      </w:tblGrid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юхи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Матюх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ю:</w:t>
      </w:r>
    </w:p>
    <w:p>
      <w:pPr>
        <w:pStyle w:val="Normal"/>
        <w:spacing w:lineRule="atLeast" w:line="33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дров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р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корикова Елена Владимировна</w:t>
      </w:r>
    </w:p>
    <w:p>
      <w:pPr>
        <w:pStyle w:val="Normal"/>
        <w:spacing w:lineRule="atLeast" w:line="33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на получение посылки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na-poluchenie-posylki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na-poluchenie-posyl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01T14:10:00Z</dcterms:modified>
  <cp:revision>3</cp:revision>
  <dc:subject/>
  <dc:title/>
</cp:coreProperties>
</file>