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доверенности в Фонд социального страхо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дцатое декабря две тысячи тринадцатого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ТЕКО», ИНН 4620677456, КПП 462061001, в лице генерального директора Попова Андрея Ивановича, действующего на основании Устава, настоящей доверенностью уполномочивает бухгалтера Дегтяреву Викторию Павловну, паспорт серии 4345, № 785236, выдан ОВД Некрасовка г. Москвы, зарегистрированной по адресу: г. Москва, 1-я Вольская улица, 23, кв. 52 представлять интересы Общества в ФСС РФ, в т.ч. сдавать и получать отчетность и прочие документ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доверенность действительна до 31 декабря 2014 года (тридцать первое декабря две тысячи четырнадцатого год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доверенного лица В. П. Дегтяревой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гтярева          </w:t>
      </w:r>
      <w:r>
        <w:rPr>
          <w:rFonts w:cs="Times New Roman" w:ascii="Times New Roman" w:hAnsi="Times New Roman"/>
          <w:sz w:val="28"/>
          <w:szCs w:val="28"/>
        </w:rPr>
        <w:t>удостоверяю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данной доверенности не могут быть переданы другим лица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ов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А. И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2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3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денежных средств — </w:t>
            </w:r>
            <w:hyperlink r:id="rId4">
              <w:r>
                <w:rPr>
                  <w:rStyle w:val="InternetLink"/>
                </w:rPr>
                <w:t>http://working-papers.ru/doverenost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почты — </w:t>
            </w:r>
            <w:hyperlink r:id="rId5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7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веренности в ФСС </w:t>
            </w:r>
            <w:r>
              <w:rPr/>
              <w:t xml:space="preserve">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orking-papers.ru/doverennost-v-fss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ost.html" TargetMode="External"/><Relationship Id="rId3" Type="http://schemas.openxmlformats.org/officeDocument/2006/relationships/hyperlink" Target="http://working-papers.ru/doverennost-na-avtomobil.html" TargetMode="External"/><Relationship Id="rId4" Type="http://schemas.openxmlformats.org/officeDocument/2006/relationships/hyperlink" Target="http://working-papers.ru/doverenost-obrazec.html" TargetMode="External"/><Relationship Id="rId5" Type="http://schemas.openxmlformats.org/officeDocument/2006/relationships/hyperlink" Target="http://working-papers.ru/doverennost-na-poluchenie-pochty.html" TargetMode="External"/><Relationship Id="rId6" Type="http://schemas.openxmlformats.org/officeDocument/2006/relationships/hyperlink" Target="http://working-papers.ru/doverennost-na-poluchenie-tmts.html" TargetMode="External"/><Relationship Id="rId7" Type="http://schemas.openxmlformats.org/officeDocument/2006/relationships/hyperlink" Target="http://working-papers.ru/doverennost-na-pravo-podpisi-dokumentov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doverennost-v-fs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1:00Z</dcterms:created>
  <dc:creator>Климань</dc:creator>
  <dc:description/>
  <cp:keywords/>
  <dc:language>en-US</dc:language>
  <cp:lastModifiedBy>Климань</cp:lastModifiedBy>
  <dcterms:modified xsi:type="dcterms:W3CDTF">2013-12-15T07:33:00Z</dcterms:modified>
  <cp:revision>11</cp:revision>
  <dc:subject/>
  <dc:title/>
</cp:coreProperties>
</file>