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в налоговую инспекцию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ое дека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Инновационные технологии», ИНН 5020798703, КПП 502071001, в лице генерального директора Аниканова Валерия Анатольевича, действующего на основании Устава, настоящей доверенностью уполномочивает главного бухгалтера Савельеву Татьяну Николаевну, паспорт серии 4259, № 574126, выдан ОВД Академического района г. Москвы, зарегистрированной по адресу: г. Москва, ул. Большая Черемушкинская, 42, кв. 14 представлять интересы Общества в отношениях с Инспекцией ФНС России № 27 по г. Моск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едставительских функций Савельевой Татьяне Николаевне предоставляются следующие полномоч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логовую и бухгалтерскую отчетность, заявления, запросы, письма, а также любые другие истребуемые налоговым органом документы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правки, требования, акты, решения по результатам проверки и другие документы, адресованные ООО «Инновационные технологи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яснения сотрудникам налоговой инспекции по вопросам, возникающим в ходе проведения налоговых провер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ать другие законные действия по вопросам, связанным с выполнением данного поруч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веренность действительна по 31 декабря 2014 года (тридцать первое декабря две тысячи четырнадцатого год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доверенного лица Т. Н. Савельевой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вельева          </w:t>
      </w:r>
      <w:r>
        <w:rPr>
          <w:rFonts w:cs="Times New Roman" w:ascii="Times New Roman" w:hAnsi="Times New Roman"/>
          <w:sz w:val="28"/>
          <w:szCs w:val="28"/>
        </w:rPr>
        <w:t>удостоверя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иканов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В. А. Аник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в налоговую инспекцию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v-nalogovuj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v-nalogovuj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13T11:06:00Z</dcterms:modified>
  <cp:revision>8</cp:revision>
  <dc:subject/>
  <dc:title/>
</cp:coreProperties>
</file>