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доверенности в Пенсионный фон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надцатое декабря две тысячи тринадцат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Профиль», ИНН 4475585472, КПП 447551001, в лице генерального директора Фролова Владислава Романовича, действующего на основании Устава, настоящей доверенностью уполномочивает бухгалтера Катан Марину Викторовну, паспорт серии 4874, № 254763, выдан ОВД Москворечье-Сабурово г. Москвы, зарегистрированной по адресу: г. Москва, Каширское шоссе, 49, кв. 23, представлять интересы Общества в ПФ РФ, в т.ч. сдавать и получать отчетность и прочие докумен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оверенность действительна до 31 декабря 2014 года (тридцать первого декабря две тысячи четырнадцатого год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доверенного лица М. В. Катан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тан          </w:t>
      </w:r>
      <w:r>
        <w:rPr>
          <w:rFonts w:cs="Times New Roman" w:ascii="Times New Roman" w:hAnsi="Times New Roman"/>
          <w:sz w:val="28"/>
          <w:szCs w:val="28"/>
        </w:rPr>
        <w:t>удостоверяю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мочия по данной доверенности не могут быть переданы иным лица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ролов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В. Р. Фро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2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3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4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5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в Пенсионный фонд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orking-papers.ru/doverennost-v-pfr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ost.html" TargetMode="External"/><Relationship Id="rId3" Type="http://schemas.openxmlformats.org/officeDocument/2006/relationships/hyperlink" Target="http://working-papers.ru/doverennost-na-avtomobil.html" TargetMode="External"/><Relationship Id="rId4" Type="http://schemas.openxmlformats.org/officeDocument/2006/relationships/hyperlink" Target="http://working-papers.ru/doverenost-obrazec.html" TargetMode="External"/><Relationship Id="rId5" Type="http://schemas.openxmlformats.org/officeDocument/2006/relationships/hyperlink" Target="http://working-papers.ru/doverennost-na-poluchenie-pochty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nost-v-p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1:00Z</dcterms:created>
  <dc:creator>Климань</dc:creator>
  <dc:description/>
  <cp:keywords/>
  <dc:language>en-US</dc:language>
  <cp:lastModifiedBy>Климань</cp:lastModifiedBy>
  <dcterms:modified xsi:type="dcterms:W3CDTF">2013-12-17T11:57:00Z</dcterms:modified>
  <cp:revision>13</cp:revision>
  <dc:subject/>
  <dc:title/>
</cp:coreProperties>
</file>