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гарантийного письма о приеме на работу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210913-3                                       Предоставляется по месту требования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сентября 2013 г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исьмом ООО «Маркет плюс» подтверждает свое согласие и готовность заключить трудовой договор с Беляевым Валентином Викторовичем, принять его на работу в нашу организацию на должность менеджера по работе с ключевыми клиентами с 10 октября 2013 года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ем предоставить ему официальную заработную плату (24000 руб. оклад) + ежемесячная премия, оформление по ТК РФ, социальный пакет: страхование от НС, оплата больничных листов и отпусков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374"/>
        <w:gridCol w:w="2123"/>
      </w:tblGrid>
      <w:tr>
        <w:trPr/>
        <w:tc>
          <w:tcPr>
            <w:tcW w:w="58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Маркет плюс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           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я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Филя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Моро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Деловые письма» - </w:t>
            </w:r>
            <w:hyperlink r:id="rId2">
              <w:r>
                <w:rPr>
                  <w:rStyle w:val="InternetLink"/>
                </w:rPr>
                <w:t>http://working-papers.ru/chto-takoe-delovoe-pismo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— </w:t>
            </w:r>
            <w:hyperlink r:id="rId3">
              <w:r>
                <w:rPr>
                  <w:rStyle w:val="InternetLink"/>
                </w:rPr>
                <w:t>http://working-papers.ru/garantijnoe-pismo-wablon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об оплате — </w:t>
            </w:r>
            <w:hyperlink r:id="rId4">
              <w:r>
                <w:rPr>
                  <w:rStyle w:val="InternetLink"/>
                </w:rPr>
                <w:t>http://working-papers.ru/garantijnoe-pismo-ob-oplat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Гарантийное письмо о предоставлении юридического адреса — </w:t>
            </w:r>
            <w:hyperlink r:id="rId5">
              <w:r>
                <w:rPr>
                  <w:rStyle w:val="InternetLink"/>
                </w:rPr>
                <w:t>http://working-papers.ru/garantijnoe-pismo-o-predostavlenii-juridicheskogo-adres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— </w:t>
            </w:r>
            <w:hyperlink r:id="rId6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Информационное письмо — </w:t>
            </w:r>
            <w:hyperlink r:id="rId7">
              <w:r>
                <w:rPr>
                  <w:rStyle w:val="InternetLink"/>
                </w:rPr>
                <w:t>http://working-papers.ru/informacio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8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гарантийного письма о приеме на работу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://working-papers.ru/garantijnoe-pismo-o-prieme-na-rabot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chto-takoe-delovoe-pismo.html" TargetMode="External"/><Relationship Id="rId3" Type="http://schemas.openxmlformats.org/officeDocument/2006/relationships/hyperlink" Target="http://working-papers.ru/garantijnoe-pismo-wablon.html" TargetMode="External"/><Relationship Id="rId4" Type="http://schemas.openxmlformats.org/officeDocument/2006/relationships/hyperlink" Target="http://working-papers.ru/garantijnoe-pismo-ob-oplate" TargetMode="External"/><Relationship Id="rId5" Type="http://schemas.openxmlformats.org/officeDocument/2006/relationships/hyperlink" Target="http://working-papers.ru/garantijnoe-pismo-o-predostavlenii-juridicheskogo-adresa" TargetMode="External"/><Relationship Id="rId6" Type="http://schemas.openxmlformats.org/officeDocument/2006/relationships/hyperlink" Target="http://working-papers.ru/blagodarstvennoe-pismo-obrazec.html" TargetMode="External"/><Relationship Id="rId7" Type="http://schemas.openxmlformats.org/officeDocument/2006/relationships/hyperlink" Target="http://working-papers.ru/informacionnoe-pismo-obrazec.html" TargetMode="External"/><Relationship Id="rId8" Type="http://schemas.openxmlformats.org/officeDocument/2006/relationships/hyperlink" Target="http://working-papers.ru/soprovoditelnoe-pismo-obrazec.html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garantijnoe-pismo-o-prieme-na-rabot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Климань</dc:creator>
  <dc:description/>
  <cp:keywords/>
  <dc:language>en-US</dc:language>
  <cp:lastModifiedBy>Климань</cp:lastModifiedBy>
  <dcterms:modified xsi:type="dcterms:W3CDTF">2013-09-26T08:42:00Z</dcterms:modified>
  <cp:revision>3</cp:revision>
  <dc:subject/>
  <dc:title/>
</cp:coreProperties>
</file>