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 xml:space="preserve">Образец характерис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ученика в военком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АРАКТЕРИСТИКА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Станислав Владимирович, 1996 года рождения, является учеником 11-Б класса средней общеобразовательной школы № 2013 г. Москвы. В 2002 г. пошел в 1-й класс СОШ № 2013 г. Москвы, где обучается по настояще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– Егоров Владимир Денисович, водитель-экспедитор ООО «Миллениум», 1971 года р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– Егорова Тамара Васильевна, бухгалтер ООО «Серпантин», 1973 года р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в семье доброжелательные, родители интересуются успеваемостью сы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Егорова С.В. хорош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Егоров С.В. скорее сангвиник, ответственный, уравновешенный, активный, энергичный, общительный. Быстро адаптируется к новым условиям, легко сходится с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успеваемости – 4,7. Любимые предметы – физкультура и математика. Не допускает пропусков уроков и нарушения дисцип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инимает участие в общественной деятельности и спортивной жизни школы, является игроком школьной команды по баскетб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дноклассников пользуется уважением. В общении с преподавателями и одноклассниками вежлив, доброжелате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осещает секцию баскетбола, каратэ-кобудо в СОШ № 2013, имеет желтый поя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ыдана для предоставления в военком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моно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Филимон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Ш № 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це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Зайце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12 г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Характеристики» - </w:t>
            </w:r>
            <w:hyperlink r:id="rId3">
              <w:r>
                <w:rPr>
                  <w:rStyle w:val="InternetLink"/>
                </w:rPr>
                <w:t>http://working-papers.ru/obrazets-harakteristiki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Характеристика с места жительства — </w:t>
            </w:r>
            <w:hyperlink r:id="rId4">
              <w:r>
                <w:rPr>
                  <w:rStyle w:val="InternetLink"/>
                </w:rPr>
                <w:t>http://working-papers.ru/harakteristika-s-mesta-zhitelstv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Характеристика на работника — </w:t>
            </w:r>
            <w:hyperlink r:id="rId5">
              <w:r>
                <w:rPr>
                  <w:rStyle w:val="InternetLink"/>
                </w:rPr>
                <w:t>http://working-papers.ru/harakteristika-na-rabotnik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Характеристика на ученика — </w:t>
            </w:r>
            <w:hyperlink r:id="rId6">
              <w:r>
                <w:rPr>
                  <w:rStyle w:val="InternetLink"/>
                </w:rPr>
                <w:t>http://working-papers.ru/harakteristika-na-uchenik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Характеристика студента с места практики — </w:t>
            </w:r>
            <w:hyperlink r:id="rId7">
              <w:r>
                <w:rPr>
                  <w:rStyle w:val="InternetLink"/>
                </w:rPr>
                <w:t>http://working-papers.ru/harakteristika-student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Характеристика с места работы — </w:t>
            </w:r>
            <w:hyperlink r:id="rId8">
              <w:r>
                <w:rPr>
                  <w:rStyle w:val="InternetLink"/>
                </w:rPr>
                <w:t>http://working-papers.ru/harakteristika-s-mesta-raboty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характеристики в военкомат </w:t>
            </w:r>
            <w:r>
              <w:rPr/>
              <w:t xml:space="preserve">подготовлен сайтом </w:t>
            </w:r>
            <w:hyperlink r:id="rId9">
              <w:bookmarkStart w:id="0" w:name="OLE_LINK2"/>
              <w:bookmarkStart w:id="1" w:name="OLE_LINK1"/>
              <w:r>
                <w:rPr>
                  <w:rStyle w:val="InternetLink"/>
                </w:rPr>
                <w:t>http://working-papers.ru</w:t>
              </w:r>
            </w:hyperlink>
            <w:bookmarkEnd w:id="0"/>
            <w:bookmarkEnd w:id="1"/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://working-papers.ru/harakteristika-v-voenkomat.html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harakteristiki" TargetMode="External"/><Relationship Id="rId3" Type="http://schemas.openxmlformats.org/officeDocument/2006/relationships/hyperlink" Target="http://working-papers.ru/obrazets-harakteristiki.html" TargetMode="External"/><Relationship Id="rId4" Type="http://schemas.openxmlformats.org/officeDocument/2006/relationships/hyperlink" Target="http://working-papers.ru/harakteristika-s-mesta-zhitelstva.html" TargetMode="External"/><Relationship Id="rId5" Type="http://schemas.openxmlformats.org/officeDocument/2006/relationships/hyperlink" Target="http://working-papers.ru/harakteristika-na-rabotnika.html" TargetMode="External"/><Relationship Id="rId6" Type="http://schemas.openxmlformats.org/officeDocument/2006/relationships/hyperlink" Target="http://working-papers.ru/harakteristika-na-uchenika.html" TargetMode="External"/><Relationship Id="rId7" Type="http://schemas.openxmlformats.org/officeDocument/2006/relationships/hyperlink" Target="http://working-papers.ru/harakteristika-studenta.html" TargetMode="External"/><Relationship Id="rId8" Type="http://schemas.openxmlformats.org/officeDocument/2006/relationships/hyperlink" Target="http://working-papers.ru/harakteristika-s-mesta-raboty.html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harakteristika-v-voenkomat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31:00Z</dcterms:created>
  <dc:creator>Климань</dc:creator>
  <dc:description/>
  <cp:keywords/>
  <dc:language>en-US</dc:language>
  <cp:lastModifiedBy>Климань</cp:lastModifiedBy>
  <dcterms:modified xsi:type="dcterms:W3CDTF">2013-06-19T12:29:00Z</dcterms:modified>
  <cp:revision>10</cp:revision>
  <dc:subject/>
  <dc:title/>
</cp:coreProperties>
</file>